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18.12.2012 N 222-т</w:t>
              <w:br/>
              <w:t>"О тарифах на тепловую энергию и услуги по ее передаче для потребителей ОАО "ТГК-9" по Пермскому краю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9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декабря 2012 г. N 222-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ТЕПЛОВУЮ ЭНЕРГИЮ И УСЛУГИ ПО ЕЕ ПЕРЕДАЧ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ОТРЕБИТЕЛЕЙ ОАО "ТГК-9" ПО ПЕРМСКОМУ КРАЮ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6 августа 2004 г.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8 апреля 2005 г.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, Приказом Федеральной службы по тарифам от 09.10.2012 N 229-э/2 "О предельных минимальных и максимальных уровнях тарифов на тепловую энергию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3 год", рассмотрев материалы дел об установлении тарифов на тепловую энергию ОАО "ТГК-9" по Пермскому краю и на услуги по передаче тепловой энергии по сетям ОАО "ТГК-9",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1 января 2013 года:</w:t>
      </w:r>
    </w:p>
    <w:p>
      <w:pPr>
        <w:pStyle w:val="ConsPlusNormal"/>
        <w:ind w:firstLine="540"/>
        <w:jc w:val="both"/>
        <w:rPr/>
      </w:pPr>
      <w:r>
        <w:rPr/>
        <w:t>1.1. тарифы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1.1.1. с 1 января 2013 года по 30 июня 2013 года включительно согласно </w:t>
      </w:r>
      <w:hyperlink w:anchor="Par4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08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29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76">
        <w:r>
          <w:rPr>
            <w:rStyle w:val="InternetLink"/>
            <w:color w:val="0000FF"/>
          </w:rPr>
          <w:t>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1.2. с 1 июля 2013 года по 31 декабря 2013 года включительно согласно </w:t>
      </w:r>
      <w:hyperlink w:anchor="Par460">
        <w:r>
          <w:rPr>
            <w:rStyle w:val="InternetLink"/>
            <w:color w:val="0000FF"/>
          </w:rPr>
          <w:t>приложениям 6</w:t>
        </w:r>
      </w:hyperlink>
      <w:r>
        <w:rPr/>
        <w:t xml:space="preserve">, </w:t>
      </w:r>
      <w:hyperlink w:anchor="Par54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62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712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796">
        <w:r>
          <w:rPr>
            <w:rStyle w:val="InternetLink"/>
            <w:color w:val="0000FF"/>
          </w:rPr>
          <w:t>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.2. тарифы на тепловую энергию, поставляемую теплоснабжающей организацией потребителям тепловой энергии,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1.2.1. с 1 января 2013 года по 30 июня 2013 года включительно согласно </w:t>
      </w:r>
      <w:hyperlink w:anchor="Par880">
        <w:r>
          <w:rPr>
            <w:rStyle w:val="InternetLink"/>
            <w:color w:val="0000FF"/>
          </w:rPr>
          <w:t>приложению 1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2. с 1 июля 2013 года по 31 декабря 2013 года включительно согласно </w:t>
      </w:r>
      <w:hyperlink w:anchor="Par964">
        <w:r>
          <w:rPr>
            <w:rStyle w:val="InternetLink"/>
            <w:color w:val="0000FF"/>
          </w:rPr>
          <w:t>приложению 1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.3. тарифы на услуги по передаче тепловой энергии со следующей календарной разбивкой:</w:t>
      </w:r>
    </w:p>
    <w:p>
      <w:pPr>
        <w:pStyle w:val="ConsPlusNormal"/>
        <w:ind w:firstLine="540"/>
        <w:jc w:val="both"/>
        <w:rPr/>
      </w:pPr>
      <w:r>
        <w:rPr/>
        <w:t xml:space="preserve">1.3.1. с 1 января 2013 года по 30 июня 2013 года включительно согласно </w:t>
      </w:r>
      <w:hyperlink w:anchor="Par1048">
        <w:r>
          <w:rPr>
            <w:rStyle w:val="InternetLink"/>
            <w:color w:val="0000FF"/>
          </w:rPr>
          <w:t>приложению 1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3.2. с 1 июля 2013 года по 31 декабря 2013 года включительно согласно </w:t>
      </w:r>
      <w:hyperlink w:anchor="Par1078">
        <w:r>
          <w:rPr>
            <w:rStyle w:val="InternetLink"/>
            <w:color w:val="0000FF"/>
          </w:rPr>
          <w:t>приложению 1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с 1 января 2013 года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15 декабря 2011 г. N 365-т "О тарифах на тепловую энергию и услуги по ее передаче для потребителей ОАО "ТГК-9" по Пермскому краю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6 апреля 2012 г. N 19-т "О внесении изменений в Постановление Региональной энергетической комиссии Пермского края от 15.12.2011 N 365-т "О тарифах на тепловую энергию и услуги по ее передаче для потребителей ОАО "ТГК-9" по Пермскому краю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6 июня 2012 г. N 32-т "О внесении изменения в Постановление Региональной энергетической комиссии Пермского края от 15.12.2011 N 365-т "О тарифах на тепловую энергию и услуги по ее передаче для потребителей ОАО "ТГК-9" по Пермскому краю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Д.Е.БОРОДУ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5"/>
      <w:bookmarkEnd w:id="1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РЕЗНИКОВСКИЙ УЗЕЛ ТЕПЛОСНАБЖЕНИЯ (БТЭЦ-2, БТЭЦ-4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4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91,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3,4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2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0,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7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2,00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13"/>
      <w:bookmarkEnd w:id="5"/>
      <w:r>
        <w:rPr/>
        <w:t xml:space="preserve">&lt;*&gt; Выделяется в целях реализации </w:t>
      </w:r>
      <w:hyperlink r:id="rId1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4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119"/>
      <w:bookmarkEnd w:id="6"/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7" w:name="Par124"/>
      <w:bookmarkEnd w:id="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РЕЗНИКОВСКИЙ УЗЕЛ ТЕПЛОСНАБЖЕНИЯ (БТЭЦ-10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3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66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6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197"/>
      <w:bookmarkEnd w:id="10"/>
      <w:r>
        <w:rPr/>
        <w:t xml:space="preserve">&lt;*&gt; Выделяется в целях реализации </w:t>
      </w:r>
      <w:hyperlink r:id="rId1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6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1" w:name="Par203"/>
      <w:bookmarkEnd w:id="11"/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2" w:name="Par208"/>
      <w:bookmarkEnd w:id="1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УБАХИН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222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,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,7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50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12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1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,6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281"/>
      <w:bookmarkEnd w:id="15"/>
      <w:r>
        <w:rPr/>
        <w:t xml:space="preserve">&lt;*&gt; Выделяется в целях реализации </w:t>
      </w:r>
      <w:hyperlink r:id="rId1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18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6" w:name="Par287"/>
      <w:bookmarkEnd w:id="16"/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7" w:name="Par292"/>
      <w:bookmarkEnd w:id="1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СНОКАМ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306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60,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7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334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6,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21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9,3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365"/>
      <w:bookmarkEnd w:id="20"/>
      <w:r>
        <w:rPr/>
        <w:t xml:space="preserve">&lt;*&gt; Выделяется в целях реализации </w:t>
      </w:r>
      <w:hyperlink r:id="rId19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20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1" w:name="Par371"/>
      <w:bookmarkEnd w:id="21"/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2" w:name="Par376"/>
      <w:bookmarkEnd w:id="2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АЙКОВ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390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418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8,9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5,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5" w:name="Par449"/>
      <w:bookmarkEnd w:id="25"/>
      <w:r>
        <w:rPr/>
        <w:t xml:space="preserve">&lt;*&gt; Выделяется в целях реализации </w:t>
      </w:r>
      <w:hyperlink r:id="rId21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22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6" w:name="Par455"/>
      <w:bookmarkEnd w:id="26"/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7" w:name="Par460"/>
      <w:bookmarkEnd w:id="2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РЕЗНИКОВСКИЙ УЗЕЛ ТЕПЛОСНАБЖЕНИЯ (БТЭЦ-2, БТЭЦ-4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474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8,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02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88,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6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2,00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ar533"/>
      <w:bookmarkEnd w:id="30"/>
      <w:r>
        <w:rPr/>
        <w:t xml:space="preserve">&lt;*&gt; Выделяется в целях реализации </w:t>
      </w:r>
      <w:hyperlink r:id="rId2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24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1" w:name="Par539"/>
      <w:bookmarkEnd w:id="31"/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2" w:name="Par544"/>
      <w:bookmarkEnd w:id="3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РЕЗНИКОВСКИЙ УЗЕЛ ТЕПЛОСНАБЖЕНИЯ (БТЭЦ-10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558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6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586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,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6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5" w:name="Par617"/>
      <w:bookmarkEnd w:id="35"/>
      <w:r>
        <w:rPr/>
        <w:t xml:space="preserve">&lt;*&gt; Выделяется в целях реализации </w:t>
      </w:r>
      <w:hyperlink r:id="rId2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26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6" w:name="Par623"/>
      <w:bookmarkEnd w:id="36"/>
      <w:r>
        <w:rPr/>
        <w:t>Приложение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7" w:name="Par628"/>
      <w:bookmarkEnd w:id="3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УБАХИН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642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7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,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670"/>
            <w:bookmarkEnd w:id="3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09,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55,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9,7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7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0" w:name="Par701"/>
      <w:bookmarkEnd w:id="40"/>
      <w:r>
        <w:rPr/>
        <w:t xml:space="preserve">&lt;*&gt; Выделяется в целях реализации </w:t>
      </w:r>
      <w:hyperlink r:id="rId2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28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1" w:name="Par707"/>
      <w:bookmarkEnd w:id="41"/>
      <w:r>
        <w:rPr/>
        <w:t>Приложение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2" w:name="Par712"/>
      <w:bookmarkEnd w:id="4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РАСНОКАМ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726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4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7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,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Par754"/>
            <w:bookmarkEnd w:id="4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3,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33,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,3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7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5" w:name="Par785"/>
      <w:bookmarkEnd w:id="45"/>
      <w:r>
        <w:rPr/>
        <w:t xml:space="preserve">&lt;*&gt; Выделяется в целях реализации </w:t>
      </w:r>
      <w:hyperlink r:id="rId29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30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46" w:name="Par791"/>
      <w:bookmarkEnd w:id="46"/>
      <w:r>
        <w:rPr/>
        <w:t>Приложение 10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47" w:name="Par796"/>
      <w:bookmarkEnd w:id="4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АЙКОВ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810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8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838"/>
            <w:bookmarkEnd w:id="4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4,9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2,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8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0" w:name="Par869"/>
      <w:bookmarkEnd w:id="50"/>
      <w:r>
        <w:rPr/>
        <w:t xml:space="preserve">&lt;*&gt; Выделяется в целях реализации </w:t>
      </w:r>
      <w:hyperlink r:id="rId31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32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1" w:name="Par875"/>
      <w:bookmarkEnd w:id="51"/>
      <w:r>
        <w:rPr/>
        <w:t>Приложение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2" w:name="Par880"/>
      <w:bookmarkEnd w:id="5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894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60,7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9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7,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922"/>
            <w:bookmarkEnd w:id="5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6,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21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1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9,3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9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5" w:name="Par953"/>
      <w:bookmarkEnd w:id="55"/>
      <w:r>
        <w:rPr/>
        <w:t xml:space="preserve">&lt;*&gt; Выделяется в целях реализации </w:t>
      </w:r>
      <w:hyperlink r:id="rId33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34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6" w:name="Par959"/>
      <w:bookmarkEnd w:id="56"/>
      <w:r>
        <w:rPr/>
        <w:t>Приложение 1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57" w:name="Par964"/>
      <w:bookmarkEnd w:id="57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ДЛЯ ПОТРЕБИТЕЛЕЙ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ИЙ УЗЕЛ ТЕПЛОСНАБ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960"/>
        <w:gridCol w:w="960"/>
        <w:gridCol w:w="1080"/>
        <w:gridCol w:w="9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ы на тепловую энергию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ный пар давлением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уци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/см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г/см2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Par978"/>
            <w:bookmarkEnd w:id="58"/>
            <w:r>
              <w:rPr>
                <w:rFonts w:cs="Courier New" w:ascii="Courier New" w:hAnsi="Courier New"/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4,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0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,8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Par1006"/>
            <w:bookmarkEnd w:id="5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, оплачивающие производство тепловой энер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лучающие тепловую энергию на коллекторах производителей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63,8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21,4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3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,3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НДС) </w:t>
            </w:r>
            <w:hyperlink w:anchor="Par10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энергию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Гкал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мощност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/Гкал/ч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0" w:name="Par1037"/>
      <w:bookmarkEnd w:id="60"/>
      <w:r>
        <w:rPr/>
        <w:t xml:space="preserve">&lt;*&gt; Выделяется в целях реализации </w:t>
      </w:r>
      <w:hyperlink r:id="rId3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36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1" w:name="Par1043"/>
      <w:bookmarkEnd w:id="61"/>
      <w:r>
        <w:rPr/>
        <w:t>Приложение 1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2" w:name="Par1048"/>
      <w:bookmarkEnd w:id="62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И ПО ПЕРЕДАЧЕ ТЕПЛОВОЙ ЭНЕРГИИ ПО СЕТЯМ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ЯНВАРЯ 2013 ГОДА ПО 30 ИЮНЯ 2013 ГОДА ВКЛЮЧИТЕЛЬНО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32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, оказывающей услуги по передач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ой энергии, производим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СпецСтройМонтаж"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Тепловая станция Кондратово"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ГК-9"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(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,90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с учетом НДС) </w:t>
            </w:r>
            <w:hyperlink w:anchor="Par10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,94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3" w:name="Par1067"/>
      <w:bookmarkEnd w:id="63"/>
      <w:r>
        <w:rPr/>
        <w:t xml:space="preserve">&lt;*&gt; Выделяется в целях реализации </w:t>
      </w:r>
      <w:hyperlink r:id="rId3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38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4" w:name="Par1073"/>
      <w:bookmarkEnd w:id="64"/>
      <w:r>
        <w:rPr/>
        <w:t>Приложение 1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18.12.2012 N 222-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5" w:name="Par1078"/>
      <w:bookmarkEnd w:id="65"/>
      <w:r>
        <w:rPr>
          <w:b/>
          <w:bCs/>
        </w:rPr>
        <w:t>ТАРИФ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УСЛУГИ ПО ПЕРЕДАЧЕ ТЕПЛОВОЙ ЭНЕРГИИ ПО СЕТЯМ ОАО "ТГК-9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1 ДЕКАБРЯ 2013 ГОДА ВКЛЮЧИТЕЛЬНО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32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, оказывающей услуги по передач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вой энергии, производим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Пермгазэнергосервис"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СпецСтройМонтаж"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ОО "Тепловая станция Кондратово"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АО "ТГК-9"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за исключением населения (без учета НДС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,03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(тарифы указываются с учетом с учетом НДС) </w:t>
            </w:r>
            <w:hyperlink w:anchor="Par10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98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6" w:name="Par1097"/>
      <w:bookmarkEnd w:id="66"/>
      <w:r>
        <w:rPr/>
        <w:t xml:space="preserve">&lt;*&gt; Выделяется в целях реализации </w:t>
      </w:r>
      <w:hyperlink r:id="rId39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 и(или) в соответствии с </w:t>
      </w:r>
      <w:hyperlink r:id="rId40">
        <w:r>
          <w:rPr>
            <w:rStyle w:val="InternetLink"/>
            <w:color w:val="0000FF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18.12.2012 N 222-т</w:t>
            <w:br/>
            <w:t>"О тарифах на тепловую энергию и услуги по ее передаче для потребителей ОАО "ТГК-9" по Пермскому краю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134971B112B478B4F04830B69BE47AFA2D6B2897E5DD0E86AE409D97UCk3D" TargetMode="External"/><Relationship Id="rId6" Type="http://schemas.openxmlformats.org/officeDocument/2006/relationships/hyperlink" Target="consultantplus://offline/ref=A9134971B112B478B4F04830B69BE47AFA2D6A219EEADD0E86AE409D97UCk3D" TargetMode="External"/><Relationship Id="rId7" Type="http://schemas.openxmlformats.org/officeDocument/2006/relationships/hyperlink" Target="consultantplus://offline/ref=A9134971B112B478B4F04830B69BE47AFA2B67249AE7DD0E86AE409D97UCk3D" TargetMode="External"/><Relationship Id="rId8" Type="http://schemas.openxmlformats.org/officeDocument/2006/relationships/hyperlink" Target="consultantplus://offline/ref=A9134971B112B478B4F04830B69BE47AFA2A6B2098E0DD0E86AE409D97UCk3D" TargetMode="External"/><Relationship Id="rId9" Type="http://schemas.openxmlformats.org/officeDocument/2006/relationships/hyperlink" Target="consultantplus://offline/ref=A9134971B112B478B4F04833A4F7B971F3223D2D9AE3D35ED9F11BC0C0CA6950U3kFD" TargetMode="External"/><Relationship Id="rId10" Type="http://schemas.openxmlformats.org/officeDocument/2006/relationships/hyperlink" Target="consultantplus://offline/ref=A9134971B112B478B4F04833A4F7B971F3223D2D9AEBD55ADEF11BC0C0CA6950U3kFD" TargetMode="External"/><Relationship Id="rId11" Type="http://schemas.openxmlformats.org/officeDocument/2006/relationships/hyperlink" Target="consultantplus://offline/ref=A9134971B112B478B4F04833A4F7B971F3223D2D9AEAD05BDFF11BC0C0CA6950U3kFD" TargetMode="External"/><Relationship Id="rId12" Type="http://schemas.openxmlformats.org/officeDocument/2006/relationships/hyperlink" Target="consultantplus://offline/ref=A9134971B112B478B4F04833A4F7B971F3223D2D9AEBD75CD9F11BC0C0CA6950U3kFD" TargetMode="External"/><Relationship Id="rId13" Type="http://schemas.openxmlformats.org/officeDocument/2006/relationships/hyperlink" Target="consultantplus://offline/ref=A9134971B112B478B4F04830B69BE47AFA2D6A2997E2DD0E86AE409D97C3630778D988A178EB1FC2UAk7D" TargetMode="External"/><Relationship Id="rId14" Type="http://schemas.openxmlformats.org/officeDocument/2006/relationships/hyperlink" Target="consultantplus://offline/ref=656E0ED0B638BC162E6958D9B48B9FE926C7256A7904E21DC88FD7B3ED8E22B578BE8ECAF0VFk7D" TargetMode="External"/><Relationship Id="rId15" Type="http://schemas.openxmlformats.org/officeDocument/2006/relationships/hyperlink" Target="consultantplus://offline/ref=656E0ED0B638BC162E6958D9B48B9FE926C72562700CE21DC88FD7B3ED8E22B578BE8ECAF0F57DA9V0k9D" TargetMode="External"/><Relationship Id="rId16" Type="http://schemas.openxmlformats.org/officeDocument/2006/relationships/hyperlink" Target="consultantplus://offline/ref=656E0ED0B638BC162E6958D9B48B9FE926C7256A7904E21DC88FD7B3ED8E22B578BE8ECAF0VFk7D" TargetMode="External"/><Relationship Id="rId17" Type="http://schemas.openxmlformats.org/officeDocument/2006/relationships/hyperlink" Target="consultantplus://offline/ref=656E0ED0B638BC162E6958D9B48B9FE926C72562700CE21DC88FD7B3ED8E22B578BE8ECAF0F57DA9V0k9D" TargetMode="External"/><Relationship Id="rId18" Type="http://schemas.openxmlformats.org/officeDocument/2006/relationships/hyperlink" Target="consultantplus://offline/ref=656E0ED0B638BC162E6958D9B48B9FE926C7256A7904E21DC88FD7B3ED8E22B578BE8ECAF0VFk7D" TargetMode="External"/><Relationship Id="rId19" Type="http://schemas.openxmlformats.org/officeDocument/2006/relationships/hyperlink" Target="consultantplus://offline/ref=656E0ED0B638BC162E6958D9B48B9FE926C72562700CE21DC88FD7B3ED8E22B578BE8ECAF0F57DA9V0k9D" TargetMode="External"/><Relationship Id="rId20" Type="http://schemas.openxmlformats.org/officeDocument/2006/relationships/hyperlink" Target="consultantplus://offline/ref=656E0ED0B638BC162E6958D9B48B9FE926C7256A7904E21DC88FD7B3ED8E22B578BE8ECAF0VFk7D" TargetMode="External"/><Relationship Id="rId21" Type="http://schemas.openxmlformats.org/officeDocument/2006/relationships/hyperlink" Target="consultantplus://offline/ref=656E0ED0B638BC162E6958D9B48B9FE926C72562700CE21DC88FD7B3ED8E22B578BE8ECAF0F57DA9V0k9D" TargetMode="External"/><Relationship Id="rId22" Type="http://schemas.openxmlformats.org/officeDocument/2006/relationships/hyperlink" Target="consultantplus://offline/ref=656E0ED0B638BC162E6958D9B48B9FE926C7256A7904E21DC88FD7B3ED8E22B578BE8ECAF0VFk7D" TargetMode="External"/><Relationship Id="rId23" Type="http://schemas.openxmlformats.org/officeDocument/2006/relationships/hyperlink" Target="consultantplus://offline/ref=656E0ED0B638BC162E6958D9B48B9FE926C72562700CE21DC88FD7B3ED8E22B578BE8ECAF0F57DA9V0k9D" TargetMode="External"/><Relationship Id="rId24" Type="http://schemas.openxmlformats.org/officeDocument/2006/relationships/hyperlink" Target="consultantplus://offline/ref=656E0ED0B638BC162E6958D9B48B9FE926C7256A7904E21DC88FD7B3ED8E22B578BE8ECAF0VFk7D" TargetMode="External"/><Relationship Id="rId25" Type="http://schemas.openxmlformats.org/officeDocument/2006/relationships/hyperlink" Target="consultantplus://offline/ref=656E0ED0B638BC162E6958D9B48B9FE926C72562700CE21DC88FD7B3ED8E22B578BE8ECAF0F57DA9V0k9D" TargetMode="External"/><Relationship Id="rId26" Type="http://schemas.openxmlformats.org/officeDocument/2006/relationships/hyperlink" Target="consultantplus://offline/ref=656E0ED0B638BC162E6958D9B48B9FE926C7256A7904E21DC88FD7B3ED8E22B578BE8ECAF0VFk7D" TargetMode="External"/><Relationship Id="rId27" Type="http://schemas.openxmlformats.org/officeDocument/2006/relationships/hyperlink" Target="consultantplus://offline/ref=656E0ED0B638BC162E6958D9B48B9FE926C72562700CE21DC88FD7B3ED8E22B578BE8ECAF0F57DA9V0k9D" TargetMode="External"/><Relationship Id="rId28" Type="http://schemas.openxmlformats.org/officeDocument/2006/relationships/hyperlink" Target="consultantplus://offline/ref=656E0ED0B638BC162E6958D9B48B9FE926C7256A7904E21DC88FD7B3ED8E22B578BE8ECAF0VFk7D" TargetMode="External"/><Relationship Id="rId29" Type="http://schemas.openxmlformats.org/officeDocument/2006/relationships/hyperlink" Target="consultantplus://offline/ref=656E0ED0B638BC162E6958D9B48B9FE926C72562700CE21DC88FD7B3ED8E22B578BE8ECAF0F57DA9V0k9D" TargetMode="External"/><Relationship Id="rId30" Type="http://schemas.openxmlformats.org/officeDocument/2006/relationships/hyperlink" Target="consultantplus://offline/ref=656E0ED0B638BC162E6958D9B48B9FE926C7256A7904E21DC88FD7B3ED8E22B578BE8ECAF0VFk7D" TargetMode="External"/><Relationship Id="rId31" Type="http://schemas.openxmlformats.org/officeDocument/2006/relationships/hyperlink" Target="consultantplus://offline/ref=656E0ED0B638BC162E6958D9B48B9FE926C72562700CE21DC88FD7B3ED8E22B578BE8ECAF0F57DA9V0k9D" TargetMode="External"/><Relationship Id="rId32" Type="http://schemas.openxmlformats.org/officeDocument/2006/relationships/hyperlink" Target="consultantplus://offline/ref=656E0ED0B638BC162E6958D9B48B9FE926C7256A7904E21DC88FD7B3ED8E22B578BE8ECAF0VFk7D" TargetMode="External"/><Relationship Id="rId33" Type="http://schemas.openxmlformats.org/officeDocument/2006/relationships/hyperlink" Target="consultantplus://offline/ref=656E0ED0B638BC162E6958D9B48B9FE926C72562700CE21DC88FD7B3ED8E22B578BE8ECAF0F57DA9V0k9D" TargetMode="External"/><Relationship Id="rId34" Type="http://schemas.openxmlformats.org/officeDocument/2006/relationships/hyperlink" Target="consultantplus://offline/ref=656E0ED0B638BC162E6958D9B48B9FE926C7256A7904E21DC88FD7B3ED8E22B578BE8ECAF0VFk7D" TargetMode="External"/><Relationship Id="rId35" Type="http://schemas.openxmlformats.org/officeDocument/2006/relationships/hyperlink" Target="consultantplus://offline/ref=656E0ED0B638BC162E6958D9B48B9FE926C72562700CE21DC88FD7B3ED8E22B578BE8ECAF0F57DA9V0k9D" TargetMode="External"/><Relationship Id="rId36" Type="http://schemas.openxmlformats.org/officeDocument/2006/relationships/hyperlink" Target="consultantplus://offline/ref=656E0ED0B638BC162E6958D9B48B9FE926C7256A7904E21DC88FD7B3ED8E22B578BE8ECAF0VFk7D" TargetMode="External"/><Relationship Id="rId37" Type="http://schemas.openxmlformats.org/officeDocument/2006/relationships/hyperlink" Target="consultantplus://offline/ref=656E0ED0B638BC162E6958D9B48B9FE926C72562700CE21DC88FD7B3ED8E22B578BE8ECAF0F57DA9V0k9D" TargetMode="External"/><Relationship Id="rId38" Type="http://schemas.openxmlformats.org/officeDocument/2006/relationships/hyperlink" Target="consultantplus://offline/ref=656E0ED0B638BC162E6958D9B48B9FE926C7256A7904E21DC88FD7B3ED8E22B578BE8ECAF0VFk7D" TargetMode="External"/><Relationship Id="rId39" Type="http://schemas.openxmlformats.org/officeDocument/2006/relationships/hyperlink" Target="consultantplus://offline/ref=656E0ED0B638BC162E6958D9B48B9FE926C72562700CE21DC88FD7B3ED8E22B578BE8ECAF0F57DA9V0k9D" TargetMode="External"/><Relationship Id="rId40" Type="http://schemas.openxmlformats.org/officeDocument/2006/relationships/hyperlink" Target="consultantplus://offline/ref=656E0ED0B638BC162E6958D9B48B9FE926C7256A7904E21DC88FD7B3ED8E22B578BE8ECAF0VFk7D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9:00Z</dcterms:created>
  <dc:creator>ConsultantPlus</dc:creator>
  <dc:description/>
  <cp:keywords/>
  <dc:language>en-US</dc:language>
  <cp:lastModifiedBy>Ирина Голобородько</cp:lastModifiedBy>
  <dcterms:modified xsi:type="dcterms:W3CDTF">2013-09-11T03:49:00Z</dcterms:modified>
  <cp:revision>2</cp:revision>
  <dc:subject/>
  <dc:title>Постановление Региональной энергетической комиссии Пермского края от 18.12.2012 N 222-т"О тарифах на тепловую энергию и услуги по ее передаче для потребителей ОАО "ТГК-9" по Пермскому краю"</dc:title>
</cp:coreProperties>
</file>