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Региональной энергетической комиссии Пермского края от 18.12.2012 N 224-т</w:t>
              <w:br/>
              <w:t>"О тарифах на тепловую энергию для потребителей ООО "Пермская сетевая компания" (г. Пермь, Пермский район)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ГИОНАЛЬНАЯ ЭНЕРГЕТИЧЕСКАЯ КОМИСС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декабря 2012 г. N 224-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ТАРИФАХ НА ТЕПЛОВУЮ ЭНЕРГИЮ ДЛЯ ПОТРЕБИТЕЛЕЙ ООО "ПЕРМСК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ЕТЕВАЯ КОМПАНИЯ" (Г. ПЕРМЬ, ПЕРМСКИЙ РАЙОН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190-ФЗ "О теплоснабжен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. N 109 "О ценообразовании в отношении электрической и тепловой энергии в Российской Федерации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6 августа 2004 г.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8 апреля 2005 г. N 130-э "Об утверждении Регламента рассмотрения дел об установлении тарифов и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4 июля 2006 г. N 14-п "Об утверждении Положения о Региональной энергетической комиссии Пермского края", рассмотрев материалы дела об установлении тарифов на тепловую энергию ООО "Пермская сетевая компания" (г. Пермь, Пермский район), Региональная энергетическая комиссия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тарифы на тепловую энергию, поставляемую теплоснабжающей организацией потребителям тепловой энергии, со следующей календарной разбивкой:</w:t>
      </w:r>
    </w:p>
    <w:p>
      <w:pPr>
        <w:pStyle w:val="ConsPlusNormal"/>
        <w:ind w:firstLine="540"/>
        <w:jc w:val="both"/>
        <w:rPr/>
      </w:pPr>
      <w:r>
        <w:rPr/>
        <w:t xml:space="preserve">1.1. с 1 января 2013 года по 30 июня 2013 года включительно согласно </w:t>
      </w:r>
      <w:hyperlink w:anchor="Par30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2. с 1 июля 2013 года по 31 декабря 2013 года включительно согласно </w:t>
      </w:r>
      <w:hyperlink w:anchor="Par114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1 января 2013 года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Пермского края от 20 декабря 2011 г. N 380-т "О тарифах на тепловую энергию для потребителей ООО "Пермская сетевая компания" (г. Пермь, Пермский район)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 комиссии</w:t>
      </w:r>
    </w:p>
    <w:p>
      <w:pPr>
        <w:pStyle w:val="ConsPlusNormal"/>
        <w:jc w:val="right"/>
        <w:rPr/>
      </w:pPr>
      <w:r>
        <w:rPr/>
        <w:t>Д.Е.БОРОДУ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4-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ОО "ПЕРМСКАЯ СЕТЕВ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ПАНИЯ" (Г. ПЕРМЬ, ПЕРМСКИЙ РАЙОН) С 1 ЯНВАРЯ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30 ИЮНЯ 2013 ГОДА ВКЛЮЧИТЕЛЬНО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ячая</w:t>
              <w:br/>
              <w:t xml:space="preserve"> вода  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трый и   </w:t>
              <w:br/>
              <w:t>редуцированный</w:t>
              <w:br/>
              <w:t xml:space="preserve">     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,5</w:t>
              <w:br/>
              <w:t>до 7,0</w:t>
              <w:br/>
              <w:t>кг/см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ыше </w:t>
              <w:br/>
              <w:t xml:space="preserve"> 13,0 </w:t>
              <w:br/>
              <w:t>кг/см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ставочный,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4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энергию,  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мощность, </w:t>
              <w:br/>
              <w:t xml:space="preserve"> тыс. руб. в  </w:t>
              <w:br/>
              <w:t xml:space="preserve"> месяц/Гкал/ч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Население (тарифы указываются с учетом НДС) </w:t>
            </w:r>
            <w:hyperlink w:anchor="Par10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ставочный,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энергию,  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мощность, </w:t>
              <w:br/>
              <w:t xml:space="preserve"> тыс. руб. в  </w:t>
              <w:br/>
              <w:t xml:space="preserve"> месяц/Гкал/ч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требители, оплачивающие производство тепловой энергии     </w:t>
              <w:br/>
              <w:t xml:space="preserve">   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ставочный,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энергию,  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мощность, </w:t>
              <w:br/>
              <w:t xml:space="preserve"> тыс. руб. в  </w:t>
              <w:br/>
              <w:t xml:space="preserve"> месяц/Гкал/ч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Население (тарифы указываются с учетом НДС) </w:t>
            </w:r>
            <w:hyperlink w:anchor="Par10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ставочный,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энергию,  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мощность, </w:t>
              <w:br/>
              <w:t xml:space="preserve"> тыс. руб. в  </w:t>
              <w:br/>
              <w:t xml:space="preserve"> месяц/Гкал/ч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03"/>
      <w:bookmarkEnd w:id="1"/>
      <w:r>
        <w:rPr/>
        <w:t xml:space="preserve">&lt;*&gt; Выделяется в целях реализации </w:t>
      </w:r>
      <w:hyperlink r:id="rId11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12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4-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114"/>
      <w:bookmarkEnd w:id="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ОО "ПЕРМСКАЯ СЕТЕВ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ПАНИЯ" (Г. ПЕРМЬ, ПЕРМСКИЙ РАЙОН) С 1 ИЮЛЯ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31 ДЕКАБРЯ 2013 ГОДА ВКЛЮЧИТЕЛЬНО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ячая</w:t>
              <w:br/>
              <w:t xml:space="preserve"> вода  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трый и   </w:t>
              <w:br/>
              <w:t>редуцированный</w:t>
              <w:br/>
              <w:t xml:space="preserve">     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,5</w:t>
              <w:br/>
              <w:t>до 7,0</w:t>
              <w:br/>
              <w:t>кг/см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ыше </w:t>
              <w:br/>
              <w:t xml:space="preserve"> 13,0 </w:t>
              <w:br/>
              <w:t>кг/см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ставочный,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2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энергию,  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мощность, </w:t>
              <w:br/>
              <w:t xml:space="preserve"> тыс. руб. в  </w:t>
              <w:br/>
              <w:t xml:space="preserve"> месяц/Гкал/ч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Население (тарифы указываются с учетом НДС) </w:t>
            </w:r>
            <w:hyperlink w:anchor="Par18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ставочный,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4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энергию,  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мощность, </w:t>
              <w:br/>
              <w:t xml:space="preserve"> тыс. руб. в  </w:t>
              <w:br/>
              <w:t xml:space="preserve"> месяц/Гкал/ч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требители, оплачивающие производство тепловой энергии     </w:t>
              <w:br/>
              <w:t xml:space="preserve">   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ставочный,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энергию,  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мощность, </w:t>
              <w:br/>
              <w:t xml:space="preserve"> тыс. руб. в  </w:t>
              <w:br/>
              <w:t xml:space="preserve"> месяц/Гкал/ч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Население (тарифы указываются с учетом НДС) </w:t>
            </w:r>
            <w:hyperlink w:anchor="Par18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ставочный,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энергию,  </w:t>
              <w:br/>
              <w:t xml:space="preserve">  руб./Гкал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мощность, </w:t>
              <w:br/>
              <w:t xml:space="preserve"> тыс. руб. в  </w:t>
              <w:br/>
              <w:t xml:space="preserve"> месяц/Гкал/ч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87"/>
      <w:bookmarkEnd w:id="3"/>
      <w:r>
        <w:rPr/>
        <w:t xml:space="preserve">&lt;*&gt; Выделяется в целях реализации </w:t>
      </w:r>
      <w:hyperlink r:id="rId13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14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Региональной энергетической комиссии Пермского края от 18.12.2012 N 224-т</w:t>
            <w:br/>
            <w:t>"О тарифах на тепловую энергию для потребителей ООО "Пермская сетевая компания" (г. Пермь, Пермский район)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4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C55C51F448DCB08C553DFC8FA2A09DA05281F01DCDDF90C8C708CB62t0f1E" TargetMode="External"/><Relationship Id="rId6" Type="http://schemas.openxmlformats.org/officeDocument/2006/relationships/hyperlink" Target="consultantplus://offline/ref=A9C55C51F448DCB08C553DFC8FA2A09DA05480F119CADF90C8C708CB62t0f1E" TargetMode="External"/><Relationship Id="rId7" Type="http://schemas.openxmlformats.org/officeDocument/2006/relationships/hyperlink" Target="consultantplus://offline/ref=A9C55C51F448DCB08C553DFC8FA2A09DA05485F71ECBDF90C8C708CB62t0f1E" TargetMode="External"/><Relationship Id="rId8" Type="http://schemas.openxmlformats.org/officeDocument/2006/relationships/hyperlink" Target="consultantplus://offline/ref=A9C55C51F448DCB08C553DFC8FA2A09DA05589F31CCCDF90C8C708CB62t0f1E" TargetMode="External"/><Relationship Id="rId9" Type="http://schemas.openxmlformats.org/officeDocument/2006/relationships/hyperlink" Target="consultantplus://offline/ref=A9C55C51F448DCB08C5523F199CEFD96A95DDFFE1ECFD1C0979853963508DE7Bt7f5E" TargetMode="External"/><Relationship Id="rId10" Type="http://schemas.openxmlformats.org/officeDocument/2006/relationships/hyperlink" Target="consultantplus://offline/ref=A9C55C51F448DCB08C5523F199CEFD96A95DDFFE1ECBD1C19D9853963508DE7Bt7f5E" TargetMode="External"/><Relationship Id="rId11" Type="http://schemas.openxmlformats.org/officeDocument/2006/relationships/hyperlink" Target="consultantplus://offline/ref=A9C55C51F448DCB08C553DFC8FA2A09DA05589F413C6DF90C8C708CB6201D42C32A947AF119B18F4tEfEE" TargetMode="External"/><Relationship Id="rId12" Type="http://schemas.openxmlformats.org/officeDocument/2006/relationships/hyperlink" Target="consultantplus://offline/ref=A9C55C51F448DCB08C553DFC8FA2A09DA05480F119CADF90C8C708CB6201D42C32A947AF11t9f9E" TargetMode="External"/><Relationship Id="rId13" Type="http://schemas.openxmlformats.org/officeDocument/2006/relationships/hyperlink" Target="consultantplus://offline/ref=A9C55C51F448DCB08C553DFC8FA2A09DA05589F413C6DF90C8C708CB6201D42C32A947AF119B18F4tEfEE" TargetMode="External"/><Relationship Id="rId14" Type="http://schemas.openxmlformats.org/officeDocument/2006/relationships/hyperlink" Target="consultantplus://offline/ref=A9C55C51F448DCB08C553DFC8FA2A09DA05480F119CADF90C8C708CB6201D42C32A947AF11t9f9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4:00Z</dcterms:created>
  <dc:creator>ConsultantPlus</dc:creator>
  <dc:description/>
  <cp:keywords/>
  <dc:language>en-US</dc:language>
  <cp:lastModifiedBy>Ирина Голобородько</cp:lastModifiedBy>
  <dcterms:modified xsi:type="dcterms:W3CDTF">2013-07-17T09:24:00Z</dcterms:modified>
  <cp:revision>2</cp:revision>
  <dc:subject/>
  <dc:title>Постановление Региональной энергетической комиссии Пермского края от 18.12.2012 N 224-т"О тарифах на тепловую энергию для потребителей ООО "Пермская сетевая компания" (г. Пермь, Пермский район)"</dc:title>
</cp:coreProperties>
</file>