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20.12.2012 N 235-т</w:t>
              <w:br/>
              <w:t>"О тарифах на тепловую энергию и на услуги по передаче тепловой энергии для потребителей ООО "Пермгазэнергосервис" (г. Пермь)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9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декабря 2012 г. N 235-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ТЕПЛОВУЮ ЭНЕРГИЮ И НА УСЛУГИ ПО ПЕРЕДАЧ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ПЛОВОЙ ЭНЕРГИИ ДЛЯ ПОТРЕБИТЕЛЕЙ ООО "ПЕРМГАЗЭНЕРГОСЕРВИС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Г. ПЕРМЬ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6 августа 2004 г.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8 апреля 2005 г.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, рассмотрев материалы дела об установлении тарифов на тепловую энергию ООО "Пермгазэнергосервис" (г. Пермь),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тарифы на тепловую энергию, поставляемую теплоснабжающей организацией потребителям тепловой энергии,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1.1. с 1 января 2013 года по 30 июня 2013 года включительно согласно </w:t>
      </w:r>
      <w:hyperlink w:anchor="Par34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 с 1 июля 2013 года по 31 декабря 2013 года включительно согласно </w:t>
      </w:r>
      <w:hyperlink w:anchor="Par158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Установить и ввести в действие тарифы на услуги по передаче тепловой энергии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2.1. с 1 января 2013 года по 30 июня 2013 года включительно согласно </w:t>
      </w:r>
      <w:hyperlink w:anchor="Par28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2. с 1 июля 2013 года по 31 декабря 2013 года включительно согласно </w:t>
      </w:r>
      <w:hyperlink w:anchor="Par325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и силу с 1 января 2013 года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0 декабря 2011 г. N 379-т "О тарифах на тепловую энергию для потребителей ООО "Пермгазэнергосервис" (г. Пермь)",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7.03.2012 N 14-т "О тарифах на тепловую энергию для потребителей ООО "Пермгазэнергосервис" (г. Пермь)"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Д.Е.БОРОДУ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235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ПЕРМГАЗЭНЕРГОСЕРВИС" (Г. ПЕРМЬ) С 1 ЯНВАР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0 ИЮНЯ 2013 ГОДА ВКЛЮЧИТЕ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┬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│             Тарифы на тепловую энергию              │</w:t>
      </w:r>
    </w:p>
    <w:p>
      <w:pPr>
        <w:pStyle w:val="ConsPlusNonformat"/>
        <w:rPr/>
      </w:pPr>
      <w:r>
        <w:rPr/>
        <w:t>│</w:t>
      </w:r>
      <w:r>
        <w:rPr/>
        <w:t>п/п│              ├───────┬─────────────────────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ячая│    отборный пар давлением    │   острый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а ├──────┬───────┬───────┬───────┤редуцированны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 1,2│от 2,5 │от 7,0 │ свыше │     пар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2,5│до 7,0 │до 13,0│ 13,0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г/см2│кг/см2 │кг/см2 │кг/см2 │              │</w:t>
      </w:r>
    </w:p>
    <w:p>
      <w:pPr>
        <w:pStyle w:val="ConsPlusNonformat"/>
        <w:rPr/>
      </w:pPr>
      <w:r>
        <w:rPr/>
        <w:t>├───┼──────────────┴───────┴──────┴───────┴───────┴───────┴──────────────┤</w:t>
      </w:r>
    </w:p>
    <w:p>
      <w:pPr>
        <w:pStyle w:val="ConsPlusNonformat"/>
        <w:rPr/>
      </w:pPr>
      <w:bookmarkStart w:id="3" w:name="Par48"/>
      <w:bookmarkEnd w:id="3"/>
      <w:r>
        <w:rPr/>
        <w:t>│</w:t>
      </w:r>
      <w:r>
        <w:rPr>
          <w:rFonts w:eastAsia="Courier New"/>
        </w:rPr>
        <w:t xml:space="preserve"> </w:t>
      </w:r>
      <w:r>
        <w:rPr/>
        <w:t>1 │Потребители, оплачивающие производство и передачу тепловой энерг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Пермь, котельные по адресам: ул. Гашкова, 35б; Пермская краева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психиатрическая больница, ул. Корсуньская 2-я, 10; ул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3-я Линия, 12; пос. Новые Ляды, ул. Чусовская, 27; пос. Новые Ляды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Железнодорожная, 22а; ул. Костычева, 20; пер. Талицкий, 12; ул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якова, 23; ул. Гарцовская, 64; ул. Чапаева, 6; ул. А.Стариков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3а; ул. В.Каменского, 28а; ул. О.Лепешинской, 3; ул. Генерал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мова, 18а; ул. Хабаровская, 139; ул. Криворожская, 36; пос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хняя Курья, пер. Лесопарковый, 6; ул. Труда, 61; ст. Бахаревк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ий "Подснежник"; ул. Верхнекамская, 19; ул. Щербакова, 22а;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Бахаревская, 53; ул. Борцов Революции, 151; ул. Пышминская, 12;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Брикетная, 15; ул. Сельскохозяйственная, 25, ул. Левитана, 12)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119,20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14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320,66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bookmarkStart w:id="4" w:name="Par87"/>
      <w:bookmarkEnd w:id="4"/>
      <w:r>
        <w:rPr/>
        <w:t>│</w:t>
      </w:r>
      <w:r>
        <w:rPr>
          <w:rFonts w:eastAsia="Courier New"/>
        </w:rPr>
        <w:t xml:space="preserve"> </w:t>
      </w:r>
      <w:r>
        <w:rPr/>
        <w:t>2 │Потребители, оплачивающие производство и передачу тепловой энерг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Пермь, котельная, ул. Г. Хасана, 105)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052,62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14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bookmarkStart w:id="5" w:name="Par116"/>
      <w:bookmarkEnd w:id="5"/>
      <w:r>
        <w:rPr/>
        <w:t>│</w:t>
      </w:r>
      <w:r>
        <w:rPr>
          <w:rFonts w:eastAsia="Courier New"/>
        </w:rPr>
        <w:t xml:space="preserve"> </w:t>
      </w:r>
      <w:r>
        <w:rPr/>
        <w:t>3 │Потребители, оплачивающие производство тепловой энергии (получающ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ую энергию на коллекторах производителей)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14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└───┴──────────────┴────────┴──────┴───────┴───────┴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47"/>
      <w:bookmarkEnd w:id="6"/>
      <w:r>
        <w:rPr/>
        <w:t xml:space="preserve">&lt;*&gt; Выделяется в целях реализации </w:t>
      </w:r>
      <w:hyperlink r:id="rId12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3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153"/>
      <w:bookmarkEnd w:id="7"/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235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8" w:name="Par158"/>
      <w:bookmarkEnd w:id="8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ПЕРМГАЗЭНЕРГОСЕРВИС" (Г. ПЕРМЬ) С 1 ИЮЛ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1 ДЕКАБРЯ 2013 ГОДА ВКЛЮЧИТЕ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┬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│              Тарифы на тепловую энергию             │</w:t>
      </w:r>
    </w:p>
    <w:p>
      <w:pPr>
        <w:pStyle w:val="ConsPlusNonformat"/>
        <w:rPr/>
      </w:pPr>
      <w:r>
        <w:rPr/>
        <w:t>│</w:t>
      </w:r>
      <w:r>
        <w:rPr/>
        <w:t>п/п│              ├────────┬────────────────────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ячая │    отборный пар давлением   │   острый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а  ├──────┬───────┬───────┬──────┤редуцированны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1,2│от 2,5 │от 7,0 │ свыше│     пар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 2,5│до 7,0 │до 13,0│ 13,0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г/см2│кг/см2 │кг/см2 │кг/см2│ 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┴──────────────┤</w:t>
      </w:r>
    </w:p>
    <w:p>
      <w:pPr>
        <w:pStyle w:val="ConsPlusNonformat"/>
        <w:rPr/>
      </w:pPr>
      <w:bookmarkStart w:id="9" w:name="Par172"/>
      <w:bookmarkEnd w:id="9"/>
      <w:r>
        <w:rPr/>
        <w:t>│</w:t>
      </w:r>
      <w:r>
        <w:rPr>
          <w:rFonts w:eastAsia="Courier New"/>
        </w:rPr>
        <w:t xml:space="preserve"> </w:t>
      </w:r>
      <w:r>
        <w:rPr/>
        <w:t>1 │Потребители, оплачивающие производство и передачу тепловой энерг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Пермь, котельные по адресам: ул. Гашкова, 35б; Пермская краева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психиатрическая больница, ул. Корсуньская 2-я, 10; ул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3-я Линия, 12; пос. Новые Ляды, ул. Чусовская, 27; пос. Новые Ляды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Железнодорожная, 22а; ул. Костычева, 20; пер. Талицкий, 12; ул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якова, 23; ул. Гарцовская, 64; ул. Чапаева, 6; ул. А.Стариков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3а; ул. В.Каменского, 28а; ул. О.Лепешинской, 3; ул. Генерал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мова, 18а; ул. Хабаровская, 139; ул. Криворожская, 36; пос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хняя Курья, пер. Лесопарковый, 6; ул. Труда, 61; ст. Бахаревк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ий "Подснежник"; ул. Верхнекамская, 19; ул. Щербакова, 22а;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Бахаревская, 53; ул. Борцов Революции, 151; ул. Пышминская, 12;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. Брикетная, 15; ул. Сельскохозяйственная, 25, ул. Левитана, 12)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242,32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27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465,93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bookmarkStart w:id="10" w:name="Par211"/>
      <w:bookmarkEnd w:id="10"/>
      <w:r>
        <w:rPr/>
        <w:t>│</w:t>
      </w:r>
      <w:r>
        <w:rPr>
          <w:rFonts w:eastAsia="Courier New"/>
        </w:rPr>
        <w:t xml:space="preserve"> </w:t>
      </w:r>
      <w:r>
        <w:rPr/>
        <w:t>2 │Потребители, оплачивающие производство и передачу тепловой энерг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Пермь, котельная, ул. Г. Хасана, 105)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1158,64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27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bookmarkStart w:id="11" w:name="Par240"/>
      <w:bookmarkEnd w:id="11"/>
      <w:r>
        <w:rPr/>
        <w:t>│</w:t>
      </w:r>
      <w:r>
        <w:rPr>
          <w:rFonts w:eastAsia="Courier New"/>
        </w:rPr>
        <w:t xml:space="preserve"> </w:t>
      </w:r>
      <w:r>
        <w:rPr/>
        <w:t>3 │Потребители, оплачивающие производство тепловой энергии (получающ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ую энергию на коллекторах производителей)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ие (тарифы указываются с учетом НДС) </w:t>
      </w:r>
      <w:hyperlink w:anchor="Par27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тавочный,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┴────────┴──────┴───────┴───────┴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ставочный                                         │             │</w:t>
      </w:r>
    </w:p>
    <w:p>
      <w:pPr>
        <w:pStyle w:val="ConsPlusNonformat"/>
        <w:rPr/>
      </w:pPr>
      <w:r>
        <w:rPr/>
        <w:t>├───┼──────────────┬────────┬──────┬───────┬───────┬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энергию, 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/Гкал     │        │      │       │       │       │           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┼───────┼───────┼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ощность,  │   X    │  X   │   X   │   X   │   X   │      X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в   │        │      │       │       │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/Гкал/ч  │        │      │       │       │       │             │</w:t>
      </w:r>
    </w:p>
    <w:p>
      <w:pPr>
        <w:pStyle w:val="ConsPlusNonformat"/>
        <w:rPr/>
      </w:pPr>
      <w:r>
        <w:rPr/>
        <w:t>└───┴──────────────┴────────┴──────┴───────┴───────┴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271"/>
      <w:bookmarkEnd w:id="12"/>
      <w:r>
        <w:rPr/>
        <w:t xml:space="preserve">&lt;*&gt; Выделяется в целях реализации </w:t>
      </w:r>
      <w:hyperlink r:id="rId14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5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3" w:name="Par277"/>
      <w:bookmarkEnd w:id="13"/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235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4" w:name="Par282"/>
      <w:bookmarkEnd w:id="14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И ПО ПЕРЕДАЧЕ ТЕПЛОВОЙ ЭНЕРГ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ПЕРМГАЗЭНЕРГОСЕРВИС" (Г. ПЕРМЬ) С 1 ЯНВАР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0 ИЮНЯ 2013 ГОДА ВКЛЮЧИТЕ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, оказы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ередаче тепловой энерг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 (тепл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, производимая ОАО "Н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скра")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  <w:hyperlink w:anchor="Par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тариф указывается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НД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риф указывается 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,88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 (тепл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, производимая котельной ОО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Пермгазэнергосервис", ул. Г. Хас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)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  <w:hyperlink w:anchor="Par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тариф указывается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НД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риф указывается 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,43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314"/>
      <w:bookmarkEnd w:id="15"/>
      <w:r>
        <w:rPr/>
        <w:t xml:space="preserve">&lt;*&gt; Выделяется в целях реализации </w:t>
      </w:r>
      <w:hyperlink r:id="rId1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7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6" w:name="Par320"/>
      <w:bookmarkEnd w:id="16"/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20.12.2012 N 235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7" w:name="Par325"/>
      <w:bookmarkEnd w:id="17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И ПО ПЕРЕДАЧЕ ТЕПЛОВОЙ ЭНЕРГ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ОО "ПЕРМГАЗЭНЕРГОСЕРВИС" (Г. ПЕРМЬ) С 1 ИЮЛ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31 ДЕКАБРЯ 2013 ГОДА ВКЛЮЧИТЕЛЬН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, оказы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ередаче тепловой энерг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 (тепл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, производимая ОАО "Н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скра")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  <w:hyperlink w:anchor="Par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тариф указывается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НД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риф указывается 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,26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 (тепл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, производимая котельной ОО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Пермгазэнергосервис", ул. Г. Хас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)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  <w:hyperlink w:anchor="Par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тариф указывается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НДС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риф указывается 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,98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ar357"/>
      <w:bookmarkEnd w:id="18"/>
      <w:r>
        <w:rPr/>
        <w:t xml:space="preserve">&lt;*&gt; Выделяется в целях реализации </w:t>
      </w:r>
      <w:hyperlink r:id="rId18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9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20.12.2012 N 235-т</w:t>
            <w:br/>
            <w:t>"О тарифах на тепловую энергию и на услуги по передаче тепловой энергии для потребителей ООО "Пермгазэнергосервис" (г. Пермь)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39AFF925163FBDA490359497999E6F3662D58CE83A289E659B9BB2B15b7lED" TargetMode="External"/><Relationship Id="rId6" Type="http://schemas.openxmlformats.org/officeDocument/2006/relationships/hyperlink" Target="consultantplus://offline/ref=D39AFF925163FBDA490359497999E6F3662D59C78AAD89E659B9BB2B15b7lED" TargetMode="External"/><Relationship Id="rId7" Type="http://schemas.openxmlformats.org/officeDocument/2006/relationships/hyperlink" Target="consultantplus://offline/ref=D39AFF925163FBDA490359497999E6F3662B54C28EA089E659B9BB2B15b7lED" TargetMode="External"/><Relationship Id="rId8" Type="http://schemas.openxmlformats.org/officeDocument/2006/relationships/hyperlink" Target="consultantplus://offline/ref=D39AFF925163FBDA490359497999E6F3662A58C68CA789E659B9BB2B15b7lED" TargetMode="External"/><Relationship Id="rId9" Type="http://schemas.openxmlformats.org/officeDocument/2006/relationships/hyperlink" Target="consultantplus://offline/ref=D39AFF925163FBDA4903594A6BF5BBF86F220ECB8EA487B606E6E0764277A7D6bAl9D" TargetMode="External"/><Relationship Id="rId10" Type="http://schemas.openxmlformats.org/officeDocument/2006/relationships/hyperlink" Target="consultantplus://offline/ref=D39AFF925163FBDA4903594A6BF5BBF86F220ECB8EA084B302E6E0764277A7D6bAl9D" TargetMode="External"/><Relationship Id="rId11" Type="http://schemas.openxmlformats.org/officeDocument/2006/relationships/hyperlink" Target="consultantplus://offline/ref=D39AFF925163FBDA4903594A6BF5BBF86F220ECB8EA283B601E6E0764277A7D6bAl9D" TargetMode="External"/><Relationship Id="rId12" Type="http://schemas.openxmlformats.org/officeDocument/2006/relationships/hyperlink" Target="consultantplus://offline/ref=D39AFF925163FBDA490359497999E6F3662D59CF83A589E659B9BB2B157EAD81EEA3106DC3A40C43b4l4D" TargetMode="External"/><Relationship Id="rId13" Type="http://schemas.openxmlformats.org/officeDocument/2006/relationships/hyperlink" Target="consultantplus://offline/ref=D39AFF925163FBDA490359497999E6F3662D59C78AAD89E659B9BB2B157EAD81EEA3106DC3bAl6D" TargetMode="External"/><Relationship Id="rId14" Type="http://schemas.openxmlformats.org/officeDocument/2006/relationships/hyperlink" Target="consultantplus://offline/ref=D39AFF925163FBDA490359497999E6F3662D59CF83A589E659B9BB2B157EAD81EEA3106DC3A40C43b4l4D" TargetMode="External"/><Relationship Id="rId15" Type="http://schemas.openxmlformats.org/officeDocument/2006/relationships/hyperlink" Target="consultantplus://offline/ref=D39AFF925163FBDA490359497999E6F3662D59C78AAD89E659B9BB2B157EAD81EEA3106DC3bAl6D" TargetMode="External"/><Relationship Id="rId16" Type="http://schemas.openxmlformats.org/officeDocument/2006/relationships/hyperlink" Target="consultantplus://offline/ref=D39AFF925163FBDA490359497999E6F3662D59CF83A589E659B9BB2B157EAD81EEA3106DC3A40C43b4l4D" TargetMode="External"/><Relationship Id="rId17" Type="http://schemas.openxmlformats.org/officeDocument/2006/relationships/hyperlink" Target="consultantplus://offline/ref=D39AFF925163FBDA490359497999E6F3662D59C78AAD89E659B9BB2B157EAD81EEA3106DC3bAl6D" TargetMode="External"/><Relationship Id="rId18" Type="http://schemas.openxmlformats.org/officeDocument/2006/relationships/hyperlink" Target="consultantplus://offline/ref=D39AFF925163FBDA490359497999E6F3662D59CF83A589E659B9BB2B157EAD81EEA3106DC3A40C43b4l4D" TargetMode="External"/><Relationship Id="rId19" Type="http://schemas.openxmlformats.org/officeDocument/2006/relationships/hyperlink" Target="consultantplus://offline/ref=D39AFF925163FBDA490359497999E6F3662D59C78AAD89E659B9BB2B157EAD81EEA3106DC3bAl6D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1:00Z</dcterms:created>
  <dc:creator>ConsultantPlus</dc:creator>
  <dc:description/>
  <cp:keywords/>
  <dc:language>en-US</dc:language>
  <cp:lastModifiedBy>Ирина Голобородько</cp:lastModifiedBy>
  <dcterms:modified xsi:type="dcterms:W3CDTF">2013-09-11T03:51:00Z</dcterms:modified>
  <cp:revision>2</cp:revision>
  <dc:subject/>
  <dc:title>Постановление Региональной энергетической комиссии Пермского края от 20.12.2012 N 235-т"О тарифах на тепловую энергию и на услуги по передаче тепловой энергии для потребителей ООО "Пермгазэнергосервис" (г. Пермь)"</dc:title>
</cp:coreProperties>
</file>