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Региональной энергетической комиссии Пермского края от 20.12.2012 N 2-г</w:t>
              <w:br/>
              <w:t>"Об утверждении розничных цен на природный газ, реализуемый населению Пермского края, на 2013 год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1.09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декабря 2012 г. N 2-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РОЗНИЧНЫХ ЦЕН НА ПРИРОДНЫЙ ГАЗ, РЕАЛИЗУЕМЫ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СЕЛЕНИЮ ПЕРМСКОГО КРАЯ, НА 2013 Г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. N 69-ФЗ "0 газоснабжении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. N 1021 "О государственном регулировании цен на газ и тарифов на услуги по его транспортировке на территории Российской Федерации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27 октября 2011 г. N 252-э/2 "Об утверждении методических указаний по регулированию розничных цен на газ, реализуемый населению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4 июля 2006 г. N 14-п "Об утверждении Положения о Региональной энергетической комиссии Пермского края" Региональная энергетическая комиссия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и ввести в действие с 1 января 2013 года розничные </w:t>
      </w:r>
      <w:hyperlink w:anchor="Par28">
        <w:r>
          <w:rPr>
            <w:rStyle w:val="InternetLink"/>
            <w:color w:val="0000FF"/>
          </w:rPr>
          <w:t>цены</w:t>
        </w:r>
      </w:hyperlink>
      <w:r>
        <w:rPr/>
        <w:t xml:space="preserve"> на природный газ, реализуемый населению Пермского края, с календарной разбивкой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с 1 января 2013 года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Пермского края от 13 декабря 2011 г. N 2-г "Об утверждении розничных цен на природный газ, реализуемый населению Пермского края, на 2012 год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 комиссии</w:t>
      </w:r>
    </w:p>
    <w:p>
      <w:pPr>
        <w:pStyle w:val="ConsPlusNormal"/>
        <w:jc w:val="right"/>
        <w:rPr/>
      </w:pPr>
      <w:r>
        <w:rPr/>
        <w:t>Д.Е.БОРОДУ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20.12.2012 N 2-г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РОЗНИЧНЫЕ ЦЕНЫ НА ПРИРОДНЫЙ ГАЗ, РЕАЛИЗУЕМЫЙ НАСЕЛ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МСКОГО КРАЯ, НА 2013 ГОД</w:t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руб. за 1 куб. м (с учетом НДС)</w:t>
      </w:r>
    </w:p>
    <w:tbl>
      <w:tblPr>
        <w:tblW w:w="7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440"/>
        <w:gridCol w:w="1800"/>
      </w:tblGrid>
      <w:tr>
        <w:trPr>
          <w:trHeight w:val="8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использования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 янва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 г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 го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 июля 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по 3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екабря 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</w:t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 приготовление пищи и нагрев в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газовой плиты (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других направлени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газа)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1    </w:t>
            </w:r>
          </w:p>
        </w:tc>
      </w:tr>
      <w:tr>
        <w:trPr>
          <w:trHeight w:val="1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 приготовление пищи и нагрев в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газовой плит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грев воды с использованием газ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 при отсутств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го горячего водоснабж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отсутствие других направлен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газа)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1    </w:t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 отопление с одновременны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ем газа на другие цел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роме отопления и(или) выработ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ой энерг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ем котельных всех тип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(или) иного оборудования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общей долев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 собственников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домах)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4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7    </w:t>
            </w:r>
          </w:p>
        </w:tc>
      </w:tr>
      <w:tr>
        <w:trPr>
          <w:trHeight w:val="1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 отопление и(или) выработк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ой энерг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ем котельных всех тип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(или) иного оборудования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общей долев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 собственников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домах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4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7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Региональной энергетической комиссии Пермского края от 20.12.2012 N 2-г</w:t>
            <w:br/>
            <w:t>"Об утверждении розничных цен на природный газ, реализуемый населению Пермского края, на 2013 год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CDC2A840DC68E02A902D95F673050230EE2FA50BBA20457808D88299CDa2D3E" TargetMode="External"/><Relationship Id="rId6" Type="http://schemas.openxmlformats.org/officeDocument/2006/relationships/hyperlink" Target="consultantplus://offline/ref=1C784F43D3366B4B3F91B23CA0AB0E9CD22373A998E23E74281C705BDDbBD4E" TargetMode="External"/><Relationship Id="rId7" Type="http://schemas.openxmlformats.org/officeDocument/2006/relationships/hyperlink" Target="consultantplus://offline/ref=1C784F43D3366B4B3F91B23CA0AB0E9CD22379A796EC3E74281C705BDDbBD4E" TargetMode="External"/><Relationship Id="rId8" Type="http://schemas.openxmlformats.org/officeDocument/2006/relationships/hyperlink" Target="consultantplus://offline/ref=1C784F43D3366B4B3F91B23FB2C75397DB2A25A395EA302477432B068ABD82AAbDD1E" TargetMode="External"/><Relationship Id="rId9" Type="http://schemas.openxmlformats.org/officeDocument/2006/relationships/hyperlink" Target="consultantplus://offline/ref=1C784F43D3366B4B3F91B23FB2C75397DB2A25A395EF322B72432B068ABD82AAbDD1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2:00Z</dcterms:created>
  <dc:creator>ConsultantPlus</dc:creator>
  <dc:description/>
  <cp:keywords/>
  <dc:language>en-US</dc:language>
  <cp:lastModifiedBy>Ирина Голобородько</cp:lastModifiedBy>
  <dcterms:modified xsi:type="dcterms:W3CDTF">2013-09-12T09:22:00Z</dcterms:modified>
  <cp:revision>2</cp:revision>
  <dc:subject/>
  <dc:title>Постановление Региональной энергетической комиссии Пермского края от 20.12.2012 N 2-г"Об утверждении розничных цен на природный газ, реализуемый населению Пермского края, на 2013 год"</dc:title>
</cp:coreProperties>
</file>