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Региональной энергетической комиссии Пермского края от 30.05.2013 N 85-вг</w:t>
              <w:br/>
              <w:t>"О тарифах на горячую воду ОАО "ТГК-9" (г. Пермь)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09.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РЕГИОНАЛЬНАЯ ЭНЕРГЕТИЧЕСКАЯ КОМИСС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мая 2013 г. N 85-в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ТАРИФАХ НА ГОРЯЧУЮ ВОДУ ОАО "ТГК-9" (Г. ПЕРМЬ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. N 416-ФЗ "О водоснабжении и водоотведен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. N 406 "О государственном регулировании тарифов в сфере водоснабжения и водоотведения"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. N 47 "Об утверждении Методических указаний по расчету тарифов и надбавок в сфере деятельности организаций коммунального комплекса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4 июля 2006 г. N 14-п "Об утверждении Положения о Региональной энергетической комиссии Пермского края", рассмотрев материалы дела об установлении тарифов на горячую воду ОАО "ТГК-9" (г. Пермь), Региональная энергетическая комиссия Пермского края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ar27">
        <w:r>
          <w:rPr>
            <w:rStyle w:val="InternetLink"/>
            <w:color w:val="0000FF"/>
          </w:rPr>
          <w:t>тарифы</w:t>
        </w:r>
      </w:hyperlink>
      <w:r>
        <w:rPr/>
        <w:t xml:space="preserve"> на горячую воду с 1 июля 2013 года по 30 июня 2014 года включительно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с 1 июля 2013 года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энергетической комиссии Пермского края от 27 апреля 2012 г. N 42-вг "О тарифах на горячую воду ОАО "ТГК-9" (г. Пермь)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председателя комиссии</w:t>
      </w:r>
    </w:p>
    <w:p>
      <w:pPr>
        <w:pStyle w:val="ConsPlusNormal"/>
        <w:jc w:val="right"/>
        <w:rPr/>
      </w:pPr>
      <w:r>
        <w:rPr/>
        <w:t>Р.С.СИН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РЭК Пермского края</w:t>
      </w:r>
    </w:p>
    <w:p>
      <w:pPr>
        <w:pStyle w:val="ConsPlusNormal"/>
        <w:jc w:val="right"/>
        <w:rPr/>
      </w:pPr>
      <w:r>
        <w:rPr/>
        <w:t>от 30.05.2013 N 85-в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ТАРИФ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ГОРЯЧУЮ ВОДУ ОАО "ТГК-9" (Г. ПЕРМЬ)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1 ИЮЛЯ 2013 ГОДА ПО 30 ИЮНЯ 2014 ГОДА ВКЛЮЧИТЕЛЬНО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320"/>
        <w:gridCol w:w="108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оказываемых услу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риф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НД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 с уче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ДС </w:t>
            </w:r>
            <w:hyperlink w:anchor="Par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 вода в закрытой системе горячего водоснабж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,46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отребител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,79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 на холодную воду   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08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отребител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/м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,28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онент на тепловую энергию        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0,90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отребител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/Гк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5,17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55"/>
      <w:bookmarkEnd w:id="3"/>
      <w:r>
        <w:rPr/>
        <w:t xml:space="preserve">&lt;*&gt; В соответствии с </w:t>
      </w:r>
      <w:hyperlink r:id="rId10">
        <w:r>
          <w:rPr>
            <w:rStyle w:val="InternetLink"/>
            <w:color w:val="0000FF"/>
          </w:rPr>
          <w:t>частью 6 статьи 168 главы 21 раздела VIII</w:t>
        </w:r>
      </w:hyperlink>
      <w:r>
        <w:rPr/>
        <w:t xml:space="preserve"> части II Налогового кодекса Российской Федерации для целей реализации товаров (работ, услуг) населению соответствующая сумма налога на добавленную стоимость включена в тариф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Региональной энергетической комиссии Пермского края от 30.05.2013 N 85-вг</w:t>
            <w:br/>
            <w:t>"О тарифах на горячую воду ОАО "ТГК-9" (г. Пермь)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A367E20B9FA1BE362621BA3515B9FA55DB5CDD0F72AB1E5DE80D2EF3A605o7D" TargetMode="External"/><Relationship Id="rId6" Type="http://schemas.openxmlformats.org/officeDocument/2006/relationships/hyperlink" Target="consultantplus://offline/ref=A367E20B9FA1BE362621BA3515B9FA55DB5CDC0C7AA51E5DE80D2EF3A605o7D" TargetMode="External"/><Relationship Id="rId7" Type="http://schemas.openxmlformats.org/officeDocument/2006/relationships/hyperlink" Target="consultantplus://offline/ref=A367E20B9FA1BE362621BA3515B9FA55DB58DC0A76AB1E5DE80D2EF3A605o7D" TargetMode="External"/><Relationship Id="rId8" Type="http://schemas.openxmlformats.org/officeDocument/2006/relationships/hyperlink" Target="consultantplus://offline/ref=A367E20B9FA1BE362621BA3607D5A75ED252830277A2100DB75275AEF15E700404o0D" TargetMode="External"/><Relationship Id="rId9" Type="http://schemas.openxmlformats.org/officeDocument/2006/relationships/hyperlink" Target="consultantplus://offline/ref=A367E20B9FA1BE362621BA3607D5A75ED252830277AB150EB65275AEF15E700404o0D" TargetMode="External"/><Relationship Id="rId10" Type="http://schemas.openxmlformats.org/officeDocument/2006/relationships/hyperlink" Target="consultantplus://offline/ref=A367E20B9FA1BE362621BA3515B9FA55DB5DD4067AA31E5DE80D2EF3A6577A53072F2A61F7C6FDA40DoE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5:00Z</dcterms:created>
  <dc:creator>ConsultantPlus</dc:creator>
  <dc:description/>
  <cp:keywords/>
  <dc:language>en-US</dc:language>
  <cp:lastModifiedBy>Ирина Голобородько</cp:lastModifiedBy>
  <dcterms:modified xsi:type="dcterms:W3CDTF">2013-09-11T03:45:00Z</dcterms:modified>
  <cp:revision>2</cp:revision>
  <dc:subject/>
  <dc:title>Постановление Региональной энергетической комиссии Пермского края от 30.05.2013 N 85-вг"О тарифах на горячую воду ОАО "ТГК-9" (г. Пермь)"</dc:title>
</cp:coreProperties>
</file>