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РЕГИОНАЛЬНАЯ ЭНЕРГЕТИЧЕСК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мая 2013 г. N 86-в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ТАРИФАХ НА ГОРЯЧУЮ ВОДУ ООО "ПЕРМГАЗЭНЕРГОСЕРВИС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Г. ПЕРМ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7 декабря 2011 г. N 416-ФЗ "О водоснабжении и водоотвед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3 мая 2013 г. N 406 "О государственном регулировании тарифов в сфере водоснабжения и водоотведения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регионального развития Российской Федерации от 15 февраля 2011 г. N 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Пермского края от 24 июля 2006 г. N 14-п "Об утверждении Положения о Региональной энергетической комиссии Пермского края", рассмотрев материалы дела об установлении тарифов на горячую воду ООО "Пермгазэнергосервис" (г. Пермь), Региональная энергетическая комиссия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w:anchor="Par28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на горячую воду с 1 июля 2013 года по 30 июня 2014 года включительно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с 1 июля 2013 года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Пермского края от 27 апреля 2012 г. N 41-вг "О тарифах на горячую воду ООО "Пермгазэнергосервис" (г. Пермь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председател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С.СИН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ЭК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5.2013 N 86-в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ГОРЯЧУЮ ВОДУ ООО "ПЕРМГАЗЭНЕРГОСЕРВИС" (Г. ПЕРМЬ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1 ИЮЛЯ 2013 ГОДА ПО 30 ИЮНЯ 2014 ГОДА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74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74"/>
        <w:gridCol w:w="1404"/>
        <w:gridCol w:w="1053"/>
        <w:gridCol w:w="1872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 оказываемых   </w:t>
              <w:br/>
              <w:t xml:space="preserve">       услуг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ариф </w:t>
              <w:br/>
              <w:t>без НД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ариф с    </w:t>
              <w:br/>
              <w:t xml:space="preserve">учетом НДС </w:t>
            </w:r>
            <w:hyperlink w:anchor="Par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рячая вода в закрытой системе горячего водоснабжения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селение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/м3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23,40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ные потребители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/м3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110,6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мпонент на холодную воду   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селение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/м3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5,08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ные потребители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/м3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32,2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мпонент на тепловую энергию                   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селение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/Гкал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467,48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иные потребители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/Гкал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3,6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6"/>
      <w:bookmarkEnd w:id="1"/>
      <w:r>
        <w:rPr>
          <w:rFonts w:cs="Calibri"/>
        </w:rPr>
        <w:t xml:space="preserve">&lt;*&gt;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6 статьи 168 главы 21 раздела VIII</w:t>
        </w:r>
      </w:hyperlink>
      <w:r>
        <w:rPr>
          <w:rFonts w:cs="Calibri"/>
        </w:rPr>
        <w:t xml:space="preserve">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372F5A72FF7B98555B773551CECD386BE45285B428C9265C54D8FEBV2nAG" TargetMode="External"/><Relationship Id="rId3" Type="http://schemas.openxmlformats.org/officeDocument/2006/relationships/hyperlink" Target="consultantplus://offline/ref=F6F372F5A72FF7B98555B773551CECD386BE452953438C9265C54D8FEBV2nAG" TargetMode="External"/><Relationship Id="rId4" Type="http://schemas.openxmlformats.org/officeDocument/2006/relationships/hyperlink" Target="consultantplus://offline/ref=F6F372F5A72FF7B98555B773551CECD386BB422F564C8C9265C54D8FEBV2nAG" TargetMode="External"/><Relationship Id="rId5" Type="http://schemas.openxmlformats.org/officeDocument/2006/relationships/hyperlink" Target="consultantplus://offline/ref=F6F372F5A72FF7B98555B7704770B1D88FB11D27574582C23A9A16D2BC239F3DVBn4G" TargetMode="External"/><Relationship Id="rId6" Type="http://schemas.openxmlformats.org/officeDocument/2006/relationships/hyperlink" Target="consultantplus://offline/ref=F6F372F5A72FF7B98555B7704770B1D88FB11D27574C87C1389A16D2BC239F3DVBn4G" TargetMode="External"/><Relationship Id="rId7" Type="http://schemas.openxmlformats.org/officeDocument/2006/relationships/hyperlink" Target="consultantplus://offline/ref=F6F372F5A72FF7B98555B773551CECD386BE472D554D8C9265C54D8FEB2A956AF346C9A16D31F702V9n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0:00Z</dcterms:created>
  <dc:creator>Селиванова Наталья Анатольевна</dc:creator>
  <dc:description/>
  <cp:keywords/>
  <dc:language>en-US</dc:language>
  <cp:lastModifiedBy>Ирина Голобородько</cp:lastModifiedBy>
  <dcterms:modified xsi:type="dcterms:W3CDTF">2013-07-17T09:30:00Z</dcterms:modified>
  <cp:revision>2</cp:revision>
  <dc:subject/>
  <dc:title>РЕГИОНАЛЬНАЯ ЭНЕРГЕТИЧЕСКАЯ КОМИССИЯ</dc:title>
</cp:coreProperties>
</file>