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Региональной энергетической комиссии Пермского края от 20.12.2012 N 70-э</w:t>
              <w:br/>
              <w:t>"О ценах (тарифах) на электрическую энергию для населения и приравненным к нему категориям потребителей по Пермскому краю на 2013 год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7.07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ГИОНАЛЬНАЯ ЭНЕРГЕТИЧЕСКАЯ КОМИСС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декабря 2012 г. N 70-э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ЦЕНАХ (ТАРИФАХ) НА ЭЛЕКТРИЧЕСКУЮ ЭНЕРГИЮ ДЛЯ НА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РИРАВНЕННЫМ К НЕМУ КАТЕГОРИЯМ ПОТРЕБИТЕЛЕЙ ПО ПЕРМСКО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РАЮ НА 2013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. N 35-ФЗ "Об электроэнергетике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. N 1178 "О ценообразовании в области регулируемых цен (тарифов) в электроэнергетике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6 августа 2004 г.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8 апреля 2005 г. N 130-э "Об утверждении регламента рассмотрения дел об установлении тарифов и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9 октября 2012 г. N 230-э/3 "О предельных уровнях тарифов на электрическую энергию, поставляемую населению и приравненным к нему категориям потребителей, на 2013 год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4 июля 2006 г. N 14-п "Об утверждении Положения о Региональной энергетической комиссии Пермского края" Региональная энергетическая комиссия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с 1 января 2013 года </w:t>
      </w:r>
      <w:hyperlink w:anchor="Par30">
        <w:r>
          <w:rPr>
            <w:rStyle w:val="InternetLink"/>
            <w:color w:val="0000FF"/>
          </w:rPr>
          <w:t>цены</w:t>
        </w:r>
      </w:hyperlink>
      <w:r>
        <w:rPr/>
        <w:t xml:space="preserve"> (тарифы) на электрическую энергию, поставляемую населению и приравненным к нему категориям потребителей по Пермскому краю, с календарной разбивкой согласно приложению.</w:t>
      </w:r>
    </w:p>
    <w:p>
      <w:pPr>
        <w:pStyle w:val="ConsPlusNormal"/>
        <w:ind w:firstLine="540"/>
        <w:jc w:val="both"/>
        <w:rPr/>
      </w:pPr>
      <w:r>
        <w:rPr/>
        <w:t>2. Цены (тарифы) на электрическую энергию, поставляемую населению и приравненным к нему категориям потребителей по Пермскому краю, представляют собой сумму стоимости единицы электрической энергии, стоимости услуг по ее передаче и стоимости услуг, оказание которых является неотъемлемой частью процесса снабжения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с 1 января 2013 года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15 декабря 2011 г. N 85-э "О ценах (тарифах) на электрическую энергию для населения и приравненным к нему категорий по Пермскому краю на 2012 год"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через 10 дней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 комиссии</w:t>
      </w:r>
    </w:p>
    <w:p>
      <w:pPr>
        <w:pStyle w:val="ConsPlusNormal"/>
        <w:jc w:val="right"/>
        <w:rPr/>
      </w:pPr>
      <w:r>
        <w:rPr/>
        <w:t>Д.Е.БОРОДУ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20.12.2012 N 70-э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ЦЕНЫ (ТАРИФЫ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 И ПРИРАВНЕННЫМ К НЕ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ТЕГОРИЯМ ПОТРЕБИТЕЛЕЙ ПО ПЕРМСКОМУ КРАЮ НА 2013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094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казатель (группы   </w:t>
              <w:br/>
              <w:t>потребителей с разбивкой</w:t>
              <w:br/>
              <w:t xml:space="preserve">  тарифа по ставкам и   </w:t>
              <w:br/>
              <w:t>дифференциацией по зонам</w:t>
              <w:br/>
              <w:t xml:space="preserve">       суток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)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Цена (тариф)    </w:t>
            </w:r>
          </w:p>
        </w:tc>
      </w:tr>
      <w:tr>
        <w:trPr>
          <w:trHeight w:val="12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 1   </w:t>
              <w:br/>
              <w:t xml:space="preserve"> января  </w:t>
              <w:br/>
              <w:t>2013 года</w:t>
              <w:br/>
              <w:t xml:space="preserve">  по 30  </w:t>
              <w:br/>
              <w:t>июня 2013</w:t>
              <w:br/>
              <w:t xml:space="preserve">  года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1 июля </w:t>
              <w:br/>
              <w:t>2013 года</w:t>
              <w:br/>
              <w:t xml:space="preserve">  по 31  </w:t>
              <w:br/>
              <w:t xml:space="preserve"> декабря </w:t>
              <w:br/>
              <w:t>2013 год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ие (тарифы указываются с учетом НДС)    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  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ие, за исключением указанного в </w:t>
            </w:r>
            <w:hyperlink w:anchor="Par6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унктах 1.2</w:t>
              </w:r>
            </w:hyperlink>
            <w:r>
              <w:rPr>
                <w:rFonts w:cs="Courier New" w:ascii="Courier New" w:hAnsi="Courier New"/>
              </w:rPr>
              <w:t xml:space="preserve"> и  </w:t>
              <w:br/>
            </w:r>
            <w:hyperlink w:anchor="Par8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1.3</w:t>
              </w:r>
            </w:hyperlink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ставочный тариф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6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дву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7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6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8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тре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9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пиковая зона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6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6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8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  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1" w:name="Par67"/>
            <w:bookmarkEnd w:id="1"/>
            <w:r>
              <w:rPr>
                <w:rFonts w:cs="Courier New" w:ascii="Courier New" w:hAnsi="Courier New"/>
              </w:rPr>
              <w:t xml:space="preserve">Население, проживающее в городских населенных пунктах </w:t>
              <w:br/>
              <w:t xml:space="preserve">в домах, оборудованных в установленном порядке        </w:t>
              <w:br/>
              <w:t xml:space="preserve">стационарными электроплитами и(или)                   </w:t>
              <w:br/>
              <w:t xml:space="preserve">электроотопительными установками               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ставочный тариф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7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2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дву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8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32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3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тре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9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пиковая зона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7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32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3  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2" w:name="Par88"/>
            <w:bookmarkEnd w:id="2"/>
            <w:r>
              <w:rPr>
                <w:rFonts w:cs="Courier New" w:ascii="Courier New" w:hAnsi="Courier New"/>
              </w:rPr>
              <w:t xml:space="preserve">Население, проживающее в сельских населенных пунктах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ставочный тариф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7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2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дву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8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32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3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тре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9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пиковая зона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7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32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и, приравненные к населению (тарифы         </w:t>
              <w:br/>
              <w:t xml:space="preserve">указываются с учетом НДС) </w:t>
            </w:r>
            <w:hyperlink w:anchor="Par17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1  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городских населенных пунктах, за исключением        </w:t>
              <w:br/>
              <w:t xml:space="preserve">указанного в </w:t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унктах 2.2</w:t>
              </w:r>
            </w:hyperlink>
            <w:r>
              <w:rPr>
                <w:rFonts w:cs="Courier New" w:ascii="Courier New" w:hAnsi="Courier New"/>
              </w:rPr>
              <w:t xml:space="preserve"> и </w:t>
            </w:r>
            <w:hyperlink w:anchor="Par15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2.3</w:t>
              </w:r>
            </w:hyperlink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ставочный тариф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6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дву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7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6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8  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                 </w:t>
              <w:br/>
              <w:t xml:space="preserve">дифференцированный по   </w:t>
              <w:br/>
              <w:t xml:space="preserve">трем зонам суток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9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пиковая зона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6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6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8  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  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3" w:name="Par130"/>
            <w:bookmarkEnd w:id="3"/>
            <w:r>
              <w:rPr>
                <w:rFonts w:cs="Courier New" w:ascii="Courier New" w:hAnsi="Courier New"/>
              </w:rPr>
              <w:t xml:space="preserve">В городских населенных пунктах в домах, оборудованных </w:t>
              <w:br/>
              <w:t xml:space="preserve">в установленном порядке стационарными электроплитами  </w:t>
              <w:br/>
              <w:t xml:space="preserve">и(или) электроотопительными установками        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ставочный тариф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7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2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дву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8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32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3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тре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9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пиковая зона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7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32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3  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4" w:name="Par150"/>
            <w:bookmarkEnd w:id="4"/>
            <w:r>
              <w:rPr>
                <w:rFonts w:cs="Courier New" w:ascii="Courier New" w:hAnsi="Courier New"/>
              </w:rPr>
              <w:t xml:space="preserve">В сельских населенных пунктах                  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ставочный тариф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7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2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дву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8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32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3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, дифференцированный по трем зонам суток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ковая зона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9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пиковая зона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7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чная зон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/кВт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32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170"/>
      <w:bookmarkEnd w:id="5"/>
      <w:r>
        <w:rPr/>
        <w:t>&lt;*&gt; Интервалы тарифных зон суток по месяцам календарного года утверждаются Федеральной службой по тарифам России.</w:t>
      </w:r>
    </w:p>
    <w:p>
      <w:pPr>
        <w:pStyle w:val="ConsPlusNormal"/>
        <w:ind w:firstLine="540"/>
        <w:jc w:val="both"/>
        <w:rPr/>
      </w:pPr>
      <w:bookmarkStart w:id="6" w:name="Par171"/>
      <w:bookmarkEnd w:id="6"/>
      <w:r>
        <w:rPr/>
        <w:t xml:space="preserve">&lt;**&gt;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потребителей, которые приравнены к населению и которым электрическая энергия (мощность) поставляется по регулируемым ценам (тарифам), утвержден Приказом ФСТ России от 31 декабря 2010 г. N 655-э "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Региональной энергетической комиссии Пермского края от 20.12.2012 N 70-э</w:t>
            <w:br/>
            <w:t>"О ценах (тарифах) на электрическую энергию для населения и приравненным к нему категориям потребителей по Пермс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AAAA29821B4801F2355919363EF35379C99D54D21D2E3442477A3A978U9a1I" TargetMode="External"/><Relationship Id="rId6" Type="http://schemas.openxmlformats.org/officeDocument/2006/relationships/hyperlink" Target="consultantplus://offline/ref=1A7A060F8E3B4BC3233E6C090371E42C0216565E418A0E04B8862EA81BV7a1I" TargetMode="External"/><Relationship Id="rId7" Type="http://schemas.openxmlformats.org/officeDocument/2006/relationships/hyperlink" Target="consultantplus://offline/ref=1A7A060F8E3B4BC3233E6C090371E42C02105B5B418B0E04B8862EA81BV7a1I" TargetMode="External"/><Relationship Id="rId8" Type="http://schemas.openxmlformats.org/officeDocument/2006/relationships/hyperlink" Target="consultantplus://offline/ref=1A7A060F8E3B4BC3233E6C090371E42C0211575F438C0E04B8862EA81BV7a1I" TargetMode="External"/><Relationship Id="rId9" Type="http://schemas.openxmlformats.org/officeDocument/2006/relationships/hyperlink" Target="consultantplus://offline/ref=1A7A060F8E3B4BC3233E6C090371E42C0211585B41870E04B8862EA81BV7a1I" TargetMode="External"/><Relationship Id="rId10" Type="http://schemas.openxmlformats.org/officeDocument/2006/relationships/hyperlink" Target="consultantplus://offline/ref=1A7A060F8E3B4BC3233E6C0A111DB9270B190152418F0054E7D975F54C780917V2a7I" TargetMode="External"/><Relationship Id="rId11" Type="http://schemas.openxmlformats.org/officeDocument/2006/relationships/hyperlink" Target="consultantplus://offline/ref=1A7A060F8E3B4BC3233E6C0A111DB9270B190152418B0652E2D975F54C780917V2a7I" TargetMode="External"/><Relationship Id="rId12" Type="http://schemas.openxmlformats.org/officeDocument/2006/relationships/hyperlink" Target="consultantplus://offline/ref=1A7A060F8E3B4BC3233E6C090371E42C02135956468A0E04B8862EA81B71034060AFDA452C985567VBa5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0:00Z</dcterms:created>
  <dc:creator>ConsultantPlus</dc:creator>
  <dc:description/>
  <cp:keywords/>
  <dc:language>en-US</dc:language>
  <cp:lastModifiedBy>Ирина Голобородько</cp:lastModifiedBy>
  <dcterms:modified xsi:type="dcterms:W3CDTF">2013-07-17T08:50:00Z</dcterms:modified>
  <cp:revision>2</cp:revision>
  <dc:subject/>
  <dc:title>Постановление Региональной энергетической комиссии Пермского края от 20.12.2012 N 70-э"О ценах (тарифах) на электрическую энергию для населения и приравненным к нему категориям потребителей по Пермскому краю на 2013 год"</dc:title>
</cp:coreProperties>
</file>