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75" w:after="75"/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Правительство Российской Федерации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Постановление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т 21 января 2006 г. N 25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б утверждении Правил пользования жилыми помещениями</w:t>
      </w:r>
      <w:r>
        <w:rPr>
          <w:rFonts w:cs="Arial" w:ascii="Arial" w:hAnsi="Arial"/>
          <w:sz w:val="17"/>
          <w:szCs w:val="17"/>
        </w:rPr>
        <w:br/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 xml:space="preserve">В соответствии со статьей 17 Жилищного кодекса Российской Федерации Правительство Российской Федерации постановляет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Утвердить прилагаемые Правила пользования жилыми помещениям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Признать утратившими силу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ункт 3 приложения N 2 к постановлению Совета Министров - Правительства Российской Федерации от 23 июля 1993 г. N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 </w:t>
      </w:r>
    </w:p>
    <w:p>
      <w:pPr>
        <w:pStyle w:val="Style15"/>
        <w:rPr/>
      </w:pP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Председатель Правительства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Российской Федерации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М. Фрадков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C1"/>
        <w:rPr/>
      </w:pPr>
      <w:r>
        <w:rPr>
          <w:rStyle w:val="StrongEmphasis"/>
          <w:rFonts w:cs="Arial" w:ascii="Arial" w:hAnsi="Arial"/>
          <w:sz w:val="17"/>
          <w:szCs w:val="17"/>
        </w:rPr>
        <w:t>ПРАВИЛА ПОЛЬЗОВАНИЯ ЖИЛЫМИ ПОМЕЩЕНИЯМ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C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>I. Общие положения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Жилым помещением признается изолированное жилое помещение, которое является недвижимым имуществом и пригодно для постоянного проживания граждан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Жилое помещение предназначено для проживания граждан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4. Размещение в жилом помещении промышленного производства не допускается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 Право пользования жилым помещением имеют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ниматель жилого помещения (далее - наниматель) и члены его семьи - по договору социального найма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ниматель и члены его семьи - по договору найма специализированного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обственник жилого помещения и члены его семь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член жилищного или жилищно-строительного кооператива и члены его семь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>II. Пользование жилым помещением по договору социального найма жилого помещения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 В многоквартирном доме наниматель и члены его семьи имеют право пользования общим имуществом в этом доме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 В качестве пользователя жилым помещением наниматель имеет право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ниматель имеет иные права, предусмотренные законодательство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0. В качестве пользователя жилым помещением наниматель обязан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а)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) осуществлять пользование жилым помещением с учетом соблюдения прав и законных интересов проживающих в жилом помещении граждан, соседей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) обеспечивать сохранность жилого помещения, не допускать выполнение в жилом помещении работ или совершение других действий, приводящих к его порче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е) производить текущий ремонт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) не производить переустройство и (или) перепланировку жилого помещения в нарушение установленного порядка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ниматель несет иные обязанности, предусмотренные законодательство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1. Члены семьи нанимателя имеют равные с ним права пользования жилым помещение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>III. Пользование жилым помещением по договору найма специализированного жилого помещения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2. Специализированные жилые помещения предназначаются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проживания граждан на время работы, службы, обуч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временного проживания граждан в связи с капитальным ремонтом или реконструкцией дома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временного проживания граждан в связи с утратой жилого помещения в результате обращения взыскания на него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временного проживания граждан в связи с непригодностью жилого помещения для проживания в результате чрезвычайных обстоятельств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проживания граждан, признанных вынужденными переселенцами и беженцам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временного проживания граждан, нуждающихся в специальной социальной защите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проживания граждан в связи с избранием на выборные должности либо назначением на государственную должность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3. В качестве пользователя специализированным жилым помещением наниматель пользуется также общим имуществом в многоквартирном доме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4. В качестве пользователя специализированным жилым помещением наниматель обязан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а)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) осуществлять пользование жилым помещением с учетом соблюдения прав и законных интересов проживающих в жилом помещении граждан, соседей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) обеспечивать сохранность жилого помещения, не допускать выполнение в жилом помещении работ или совершение других действий, приводящих к его порче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е) производить текущий ремонт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) не производить переустройство и (или) перепланировку жилого помещения в нарушение установленного порядка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ниматель несет иные обязанности, предусмотренные законодательство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6. Члены семьи нанимателя имеют равные с ним права и обязанности по пользованию специализированным жилым помещение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8. В качестве пользователя жилым помещением собственник пользуется также общим имуществом в многоквартирном доме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9. В качестве пользователя жилым помещением собственник обязан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а)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) обеспечивать сохранность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) поддерживать надлежащее состояние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обственник несет иные обязанности, предусмотренные законодательство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2. В качестве пользователя жилым помещением наниматель имеет право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) передавать с согласия наймодателя часть или все жилое помещение в поднае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4. В качестве пользователя жилым помещением наниматель обязан: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а) использовать жилое помещение только для прожива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б) обеспечивать сохранность жилого помещени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) поддерживать жилое помещение в надлежащем состояни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) не осуществлять переустройство и реконструкцию жилого помещения без согласия наймодателя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) своевременно вносить плату за жилое помещение и коммунальные услуги;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аниматель несет иные обязанности, предусмотренные законодательство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5. Граждане, постоянно проживающие совместно с нанимателем, имеют равные с ним права пользования жилым помещением.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>VI. Ответственность за несоблюдение Правил пользования жилыми помещениям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6. Нарушение настоящих Правил влечет ответственность в соответствии с законодательством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C1">
    <w:name w:val="c1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36:00Z</dcterms:created>
  <dc:creator>KITTENS</dc:creator>
  <dc:description/>
  <cp:keywords/>
  <dc:language>en-US</dc:language>
  <cp:lastModifiedBy>Ирина Голобородько</cp:lastModifiedBy>
  <dcterms:modified xsi:type="dcterms:W3CDTF">2010-09-10T03:21:00Z</dcterms:modified>
  <cp:revision>2</cp:revision>
  <dc:subject/>
  <dc:title>Правительство Российской Федерации</dc:title>
</cp:coreProperties>
</file>