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НЕРГЕТИКИ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я 2013 г. N СЭД-38-01-03-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ХОЛОДНОМУ И ГОРЯЧЕМУ ВОДОСНАБЖЕНИЮ 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апреля 2013 г. N 344 "О внесении изменений в некоторые акты Правительства Российской Федерации по вопросам предоставления коммунальных услуг" и на основании </w:t>
      </w:r>
      <w:hyperlink r:id="rId3">
        <w:r>
          <w:rPr>
            <w:rStyle w:val="InternetLink"/>
            <w:rFonts w:cs="Calibri"/>
            <w:color w:val="0000FF"/>
          </w:rPr>
          <w:t>пункта 3.14.4</w:t>
        </w:r>
      </w:hyperlink>
      <w:r>
        <w:rPr>
          <w:rFonts w:cs="Calibri"/>
        </w:rPr>
        <w:t xml:space="preserve"> Положения о Министерстве энергетики и жилищно-коммунального хозяйства Пермского края, утвержденного Постановлением Правительства Пермского края от 2 августа 2012 года N 607-п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8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холодному и горячему водоснабжению на общедомовые ну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жденные настоящим Приказом </w:t>
      </w:r>
      <w:hyperlink w:anchor="Par38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холодному и горячему водоснабжению на общедомовые нужды определены с применением расчетн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приказы Министерства энергетики и жилищно-коммунального хозяйства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7 августа 2012 г. </w:t>
      </w:r>
      <w:hyperlink r:id="rId4">
        <w:r>
          <w:rPr>
            <w:rStyle w:val="InternetLink"/>
            <w:rFonts w:cs="Calibri"/>
            <w:color w:val="0000FF"/>
          </w:rPr>
          <w:t>N СЭД-38-01-03-2</w:t>
        </w:r>
      </w:hyperlink>
      <w:r>
        <w:rPr>
          <w:rFonts w:cs="Calibri"/>
        </w:rPr>
        <w:t xml:space="preserve"> "Об утверждении нормативов потребления коммунальных услуг по холодному водоснабжению, горячему водоснабжению и водоотведению на общедомовые нуж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4 августа 2012 г. </w:t>
      </w:r>
      <w:hyperlink r:id="rId5">
        <w:r>
          <w:rPr>
            <w:rStyle w:val="InternetLink"/>
            <w:rFonts w:cs="Calibri"/>
            <w:color w:val="0000FF"/>
          </w:rPr>
          <w:t>N СЭД-38-01-03-7</w:t>
        </w:r>
      </w:hyperlink>
      <w:r>
        <w:rPr>
          <w:rFonts w:cs="Calibri"/>
        </w:rPr>
        <w:t xml:space="preserve"> "О внесении изменений в Приказ Министерства энергетики и жилищно-коммунального хозяйства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0 января 2013 г. </w:t>
      </w:r>
      <w:hyperlink r:id="rId6">
        <w:r>
          <w:rPr>
            <w:rStyle w:val="InternetLink"/>
            <w:rFonts w:cs="Calibri"/>
            <w:color w:val="0000FF"/>
          </w:rPr>
          <w:t>N СЭД-38-01-03-17</w:t>
        </w:r>
      </w:hyperlink>
      <w:r>
        <w:rPr>
          <w:rFonts w:cs="Calibri"/>
        </w:rPr>
        <w:t xml:space="preserve"> "Об утверждении нормативов потребления коммунальных услуг по холодному водоснабжению, горячему водоснабжению и водоотведению на общедомовые нужды для многоквартирных домов, в которых отсутствует техническая возможность установки коллективных (общедомовых) приборов уч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6 апреля 2013 г. </w:t>
      </w:r>
      <w:hyperlink r:id="rId7">
        <w:r>
          <w:rPr>
            <w:rStyle w:val="InternetLink"/>
            <w:rFonts w:cs="Calibri"/>
            <w:color w:val="0000FF"/>
          </w:rPr>
          <w:t>N СЭД-38-01-03-62</w:t>
        </w:r>
      </w:hyperlink>
      <w:r>
        <w:rPr>
          <w:rFonts w:cs="Calibri"/>
        </w:rPr>
        <w:t xml:space="preserve"> "О внесении изменений в отдельные приказы Министерства энергетики и жилищно-коммунального хозяйств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 </w:t>
      </w:r>
      <w:hyperlink r:id="rId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4 июля 2008 г. N 37 "О порядке вступления в силу и опубликования актов губернатора Пермского края, Правительства Пермского края, распоряжений председателя Правительства Пермского края, актов исполнительных органов государственной власти Пермского края, порядке организации опубликования законов Пермского кра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алтусовой Л.А., главному специалисту сектора по обеспечению деятельности Министерства, обеспечить направление настоящего Приказа в соответствии со списком рассылки, установленным </w:t>
      </w:r>
      <w:hyperlink r:id="rId9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вышеназванного Указа, и в информационно-правовую систему "КонсультантПлю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идяеву Д.А., начальнику аналитического отдела управления реализации жилищной политики Министерства, в течение 3 рабочих дней с момента издания приказа и разместить его на официальном сайте Министерства http://www.gkh.permkra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с 1 июн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А.НЕМЦ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нерге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озяй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5.2013 N СЭД-38-01-03-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1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0"/>
        <w:gridCol w:w="1802"/>
        <w:gridCol w:w="1802"/>
        <w:gridCol w:w="1590"/>
        <w:gridCol w:w="2332"/>
      </w:tblGrid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норматива  </w:t>
              <w:br/>
              <w:t xml:space="preserve"> потребления </w:t>
              <w:br/>
              <w:t xml:space="preserve">коммунальной </w:t>
              <w:br/>
              <w:t xml:space="preserve">   услуги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Единицы    </w:t>
              <w:br/>
              <w:t xml:space="preserve">   измерения  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орматив потребления    </w:t>
              <w:br/>
              <w:t xml:space="preserve">     коммунальной услуги    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Примечание     </w:t>
            </w:r>
          </w:p>
        </w:tc>
      </w:tr>
      <w:tr>
        <w:trPr>
          <w:trHeight w:val="9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Многоквартирные</w:t>
              <w:br/>
              <w:t xml:space="preserve">  дома (кроме  </w:t>
              <w:br/>
              <w:t xml:space="preserve">     домов     </w:t>
              <w:br/>
              <w:t xml:space="preserve"> блокированной </w:t>
              <w:br/>
              <w:t xml:space="preserve">   застройки)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     </w:t>
              <w:br/>
              <w:t>блокированной</w:t>
              <w:br/>
              <w:t xml:space="preserve">застройки </w:t>
            </w:r>
            <w:hyperlink w:anchor="Par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орматив   </w:t>
              <w:br/>
              <w:t xml:space="preserve"> потребления </w:t>
              <w:br/>
              <w:t xml:space="preserve">коммунальной </w:t>
              <w:br/>
              <w:t xml:space="preserve">  услуги по  </w:t>
              <w:br/>
              <w:t xml:space="preserve">  холодному  </w:t>
              <w:br/>
              <w:t>водоснабжению</w:t>
              <w:br/>
              <w:t xml:space="preserve">     на      </w:t>
              <w:br/>
              <w:t xml:space="preserve"> общедомовые </w:t>
              <w:br/>
              <w:t xml:space="preserve">    нужды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куб. м в месяц </w:t>
              <w:br/>
              <w:t xml:space="preserve">  на 1 кв. м   </w:t>
              <w:br/>
              <w:t xml:space="preserve"> общей площади </w:t>
              <w:br/>
              <w:t xml:space="preserve">  помещений,   </w:t>
              <w:br/>
              <w:t xml:space="preserve">  входящих в   </w:t>
              <w:br/>
              <w:t xml:space="preserve"> состав общего </w:t>
              <w:br/>
              <w:t xml:space="preserve">  имущества в  </w:t>
              <w:br/>
              <w:t>многоквартирном</w:t>
              <w:br/>
              <w:t xml:space="preserve">     доме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9 x К / Sо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0     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0,09 - расход       </w:t>
              <w:br/>
              <w:t xml:space="preserve">холодной (горячей)  </w:t>
              <w:br/>
              <w:t xml:space="preserve">воды на общедомовые </w:t>
              <w:br/>
              <w:t xml:space="preserve">нужды (куб. м в     </w:t>
              <w:br/>
              <w:t xml:space="preserve">месяц на 1          </w:t>
              <w:br/>
              <w:t xml:space="preserve">человека);          </w:t>
              <w:br/>
              <w:t xml:space="preserve">K - численность     </w:t>
              <w:br/>
              <w:t>жителей, проживающих</w:t>
              <w:br/>
              <w:t xml:space="preserve">в многоквартирном   </w:t>
              <w:br/>
              <w:t xml:space="preserve">доме, в отношении   </w:t>
              <w:br/>
              <w:t xml:space="preserve">которого            </w:t>
              <w:br/>
              <w:t xml:space="preserve">определяется        </w:t>
              <w:br/>
              <w:t xml:space="preserve">норматив;           </w:t>
              <w:br/>
              <w:t xml:space="preserve">Sои - общая площадь </w:t>
              <w:br/>
              <w:t xml:space="preserve">помещений, входящих </w:t>
              <w:br/>
              <w:t xml:space="preserve">в состав общего     </w:t>
              <w:br/>
              <w:t xml:space="preserve">имущества в         </w:t>
              <w:br/>
              <w:t>многоквартирном доме</w:t>
              <w:br/>
              <w:t xml:space="preserve">(кв. м)             </w:t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орматив   </w:t>
              <w:br/>
              <w:t xml:space="preserve"> потребления </w:t>
              <w:br/>
              <w:t xml:space="preserve">коммунальной </w:t>
              <w:br/>
              <w:t xml:space="preserve">  услуги по  </w:t>
              <w:br/>
              <w:t xml:space="preserve">  горячему   </w:t>
              <w:br/>
              <w:t>водоснабжению</w:t>
              <w:br/>
              <w:t xml:space="preserve">     на      </w:t>
              <w:br/>
              <w:t xml:space="preserve"> общедомовые </w:t>
              <w:br/>
              <w:t xml:space="preserve">    нужды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куб. м в месяц </w:t>
              <w:br/>
              <w:t xml:space="preserve">  на 1 кв. м   </w:t>
              <w:br/>
              <w:t xml:space="preserve"> общей площади </w:t>
              <w:br/>
              <w:t xml:space="preserve">  помещений,   </w:t>
              <w:br/>
              <w:t xml:space="preserve">  входящих в   </w:t>
              <w:br/>
              <w:t xml:space="preserve"> состав общего </w:t>
              <w:br/>
              <w:t xml:space="preserve">  имущества в  </w:t>
              <w:br/>
              <w:t>многоквартирном</w:t>
              <w:br/>
              <w:t xml:space="preserve">     доме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9 x К / Sо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0      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74"/>
      <w:bookmarkEnd w:id="1"/>
      <w:r>
        <w:rPr>
          <w:rFonts w:cs="Calibri"/>
        </w:rPr>
        <w:t>&lt;*&gt;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703046FD94D29ABC4D6F6BBF29A72D8B29B43F503DD1230B78EE220U6REK" TargetMode="External"/><Relationship Id="rId3" Type="http://schemas.openxmlformats.org/officeDocument/2006/relationships/hyperlink" Target="consultantplus://offline/ref=7B4703046FD94D29ABC4D6F5A99EC779D1BDC04FF409D6406FE8D5BF77676A57974C335392D20535A49D39U7R8K" TargetMode="External"/><Relationship Id="rId4" Type="http://schemas.openxmlformats.org/officeDocument/2006/relationships/hyperlink" Target="consultantplus://offline/ref=7B4703046FD94D29ABC4D6F5A99EC779D1BDC04FF40CD54169E8D5BF77676A57U9R7K" TargetMode="External"/><Relationship Id="rId5" Type="http://schemas.openxmlformats.org/officeDocument/2006/relationships/hyperlink" Target="consultantplus://offline/ref=7B4703046FD94D29ABC4D6F5A99EC779D1BDC04FF40AD5456EE8D5BF77676A57U9R7K" TargetMode="External"/><Relationship Id="rId6" Type="http://schemas.openxmlformats.org/officeDocument/2006/relationships/hyperlink" Target="consultantplus://offline/ref=7B4703046FD94D29ABC4D6F5A99EC779D1BDC04FF40CD5416AE8D5BF77676A57U9R7K" TargetMode="External"/><Relationship Id="rId7" Type="http://schemas.openxmlformats.org/officeDocument/2006/relationships/hyperlink" Target="consultantplus://offline/ref=7B4703046FD94D29ABC4D6F5A99EC779D1BDC04FF40CD74165E8D5BF77676A57U9R7K" TargetMode="External"/><Relationship Id="rId8" Type="http://schemas.openxmlformats.org/officeDocument/2006/relationships/hyperlink" Target="consultantplus://offline/ref=7B4703046FD94D29ABC4D6F5A99EC779D1BDC04FF703DE4364E8D5BF77676A57U9R7K" TargetMode="External"/><Relationship Id="rId9" Type="http://schemas.openxmlformats.org/officeDocument/2006/relationships/hyperlink" Target="consultantplus://offline/ref=7B4703046FD94D29ABC4D6F5A99EC779D1BDC04FF703DE4364E8D5BF77676A57974C335392D20535A49C3CU7R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4:00Z</dcterms:created>
  <dc:creator>Селиванова Наталья Анатольевна</dc:creator>
  <dc:description/>
  <cp:keywords/>
  <dc:language>en-US</dc:language>
  <cp:lastModifiedBy>Ирина Голобородько</cp:lastModifiedBy>
  <dcterms:modified xsi:type="dcterms:W3CDTF">2013-07-17T10:24:00Z</dcterms:modified>
  <cp:revision>2</cp:revision>
  <dc:subject/>
  <dc:title>МИНИСТЕРСТВО ЭНЕРГЕТИКИ И ЖИЛИЩНО-КОММУНАЛЬНОГО ХОЗЯЙСТВА</dc:title>
</cp:coreProperties>
</file>