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6"/>
          <w:szCs w:val="36"/>
        </w:rPr>
        <w:t>Образец заполнения для гражданина, не являющегося собственником жилого помещ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  <w:r>
        <w:rPr/>
        <w:t>ОВМ ОП № 1 (дислокация Дзержинский район) УМВД России по гор. Перми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24"/>
          <w:szCs w:val="24"/>
        </w:rPr>
        <w:t>Ивановой Анны Ивановны 02/01/1982 г</w:t>
      </w:r>
      <w:r>
        <w:rPr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область, гор. Краснокам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Прибыл(а) </w:t>
      </w:r>
      <w:r>
        <w:rPr>
          <w:sz w:val="24"/>
          <w:szCs w:val="24"/>
        </w:rPr>
        <w:t>из  гор. Пермь, ул. Ленина, д.2. кв. 3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Жилое помещение предоставлено  </w:t>
      </w:r>
      <w:r>
        <w:rPr>
          <w:sz w:val="24"/>
          <w:szCs w:val="24"/>
        </w:rPr>
        <w:t>Ивановым Петром Сидоровичем 1981 г.р., муж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  <w:r>
        <w:rPr>
          <w:sz w:val="24"/>
          <w:szCs w:val="24"/>
        </w:rPr>
        <w:t>личное заявление собственника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Перм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Хабаровская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z w:val="18"/>
                <w:szCs w:val="18"/>
              </w:rPr>
              <w:t xml:space="preserve"> (заявителя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678</w:t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Ленинского района гор. Перм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002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z w:val="18"/>
                <w:szCs w:val="18"/>
              </w:rPr>
              <w:t xml:space="preserve"> (собственника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</w:t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Индустриального района гор. Перм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001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</w:p>
    <w:p>
      <w:pPr>
        <w:pStyle w:val="Normal"/>
        <w:spacing w:before="180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аты и подписи не ставить!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В орган регистрационного учета  </w:t>
      </w:r>
      <w:r>
        <w:rPr>
          <w:u w:val="single"/>
        </w:rPr>
        <w:t>ОВМ ОП № 1 (дислокация Дзержинский район) УМВД России по гор. Перми</w:t>
      </w:r>
    </w:p>
    <w:p>
      <w:pPr>
        <w:pStyle w:val="Normal"/>
        <w:spacing w:before="60" w:after="0"/>
        <w:ind w:firstLine="567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24"/>
          <w:szCs w:val="24"/>
        </w:rPr>
        <w:t>Ивановой Анны Ивановны 02/01/1982 г</w:t>
      </w:r>
      <w:r>
        <w:rPr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ермская область, гор. Краснокамск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z w:val="18"/>
                <w:szCs w:val="18"/>
              </w:rPr>
              <w:t xml:space="preserve"> (заявителя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7 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345678</w:t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ВД Ленинского района гор. Перм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90-002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вязи с регистрацией по новому месту жительства по адресу:  гор. Пермь, ул. Хабаровская, 56-12</w:t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  <w:r>
        <w:rPr/>
        <w:t>ОВМ ОП № 1 (дислокация Дзержинский район) УМВД России по гор. Пер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. Пермь, ул. Ленина, д.2. кв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0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9:00Z</dcterms:created>
  <dc:creator>КонсультантПлюс</dc:creator>
  <dc:description/>
  <dc:language>en-US</dc:language>
  <cp:lastModifiedBy>u7</cp:lastModifiedBy>
  <cp:lastPrinted>2016-07-28T17:05:00Z</cp:lastPrinted>
  <dcterms:modified xsi:type="dcterms:W3CDTF">2017-01-09T11:59:00Z</dcterms:modified>
  <cp:revision>2</cp:revision>
  <dc:subject/>
  <dc:title/>
</cp:coreProperties>
</file>