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spacing w:before="0" w:after="240"/>
        <w:ind w:left="5528" w:hanging="0"/>
        <w:jc w:val="both"/>
        <w:rPr>
          <w:sz w:val="16"/>
          <w:szCs w:val="16"/>
        </w:rPr>
      </w:pPr>
      <w:r>
        <w:rPr>
          <w:sz w:val="16"/>
          <w:szCs w:val="16"/>
        </w:rPr>
        <w:t>(в ред. Приказа ФМС России от 19.01.2015 № 6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ОВМ ОП №4 (дислокация Мотовилихинский район) УМВД России по гор. Перми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от  </w:t>
      </w:r>
      <w:r>
        <w:rPr>
          <w:sz w:val="24"/>
          <w:szCs w:val="24"/>
        </w:rPr>
        <w:t>Иванова Федора Петровича 03/04/2012 г.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Пермь, Пермский край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Прибыл(а) из  </w:t>
      </w:r>
      <w:r>
        <w:rPr>
          <w:sz w:val="24"/>
          <w:szCs w:val="24"/>
        </w:rPr>
        <w:t>гор. Пермь, ул. Мира, д. 21, кв. 21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Законный представитель  </w:t>
      </w:r>
      <w:r>
        <w:rPr>
          <w:sz w:val="24"/>
          <w:szCs w:val="24"/>
        </w:rPr>
        <w:t>Иванов Петр Сидорович 01/02/1981 г.р. отец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57 00 № 123456 выдан УВД Индустриального района гор. Перми 01/03/2000 г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Жилое помещение предоставлено  </w:t>
      </w:r>
      <w:r>
        <w:rPr>
          <w:sz w:val="24"/>
          <w:szCs w:val="24"/>
        </w:rPr>
        <w:t>Ивановым Петром Сидоровичем, отцом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на основании  </w:t>
      </w:r>
      <w:r>
        <w:rPr>
          <w:sz w:val="24"/>
          <w:szCs w:val="24"/>
        </w:rPr>
        <w:t>личное заявление отца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Перм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В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21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С Индустриальн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</w:t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Индустриальн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001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ОВМ ОП № 7 (дислокация Свердловский район) УМВД России по гор. Перми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4"/>
          <w:szCs w:val="24"/>
        </w:rPr>
        <w:t>Иванова Федора Петровича 03/04/2012 г.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. Пермь, Пермский край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-В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54321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ЗАГС Индустриального района гор. Перм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rPr>
          <w:sz w:val="24"/>
          <w:szCs w:val="24"/>
        </w:rPr>
        <w:t>Иванов Петр Сидорович 01/02/1981 г.р. отец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57 00 № 123456 выдан УВД Индустриального района гор. Перми 01/03/2000 г.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  <w:r>
        <w:rPr>
          <w:sz w:val="24"/>
          <w:szCs w:val="24"/>
        </w:rPr>
        <w:t>гор. Пермь, ул. Стахановская, д. 45, кв. 54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 регистрационного учета  ОВМ ОП № 2 (дислокация Индустриальный район) УМВД России по гор. Перми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гор. Пермь, ул. Рабоче-крестьянская, д. 19, кв. 91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КонсультантПлюс</dc:creator>
  <dc:description/>
  <cp:keywords/>
  <dc:language>en-US</dc:language>
  <cp:lastModifiedBy>u23</cp:lastModifiedBy>
  <cp:lastPrinted>2015-02-26T11:20:00Z</cp:lastPrinted>
  <dcterms:modified xsi:type="dcterms:W3CDTF">2016-07-28T11:56:00Z</dcterms:modified>
  <cp:revision>3</cp:revision>
  <dc:subject/>
  <dc:title>Приложение № 3</dc:title>
</cp:coreProperties>
</file>