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>
          <w:trHeight w:val="1879" w:hRule="atLeast"/>
        </w:trPr>
        <w:tc>
          <w:tcPr>
            <w:tcW w:w="10248" w:type="dxa"/>
            <w:tcBorders/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члена ТСЖ  «Холмогорская, 2г» 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Subtitle"/>
              <w:jc w:val="center"/>
              <w:rPr/>
            </w:pPr>
            <w:r>
              <w:rPr/>
              <w:t xml:space="preserve">по вопросам повестки дня очередного общего собрания членов ТСЖ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– заочное голосование в период с 15.03.2022 г. по 31.03.2022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.И.О. (наименование) лица –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вартира № _______________  Свидетельство серия ____ №______________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бщая площадь жилых и нежилых помещений дома  6 704,8 кв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личество голосов: _____    (1 кв.м. = 1 голос)</w:t>
            </w:r>
          </w:p>
        </w:tc>
      </w:tr>
    </w:tbl>
    <w:p>
      <w:pPr>
        <w:pStyle w:val="ConsNonformat"/>
        <w:widowControl/>
        <w:tabs>
          <w:tab w:val="clear" w:pos="708"/>
          <w:tab w:val="left" w:pos="54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НИЕ:</w:t>
      </w:r>
    </w:p>
    <w:p>
      <w:pPr>
        <w:pStyle w:val="ConsNonformat"/>
        <w:widowControl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ыбрать один из предложенных вариантов, отметив его знаком «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</w:p>
    <w:tbl>
      <w:tblPr>
        <w:tblW w:w="105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3"/>
        <w:gridCol w:w="992"/>
        <w:gridCol w:w="1276"/>
        <w:gridCol w:w="31"/>
      </w:tblGrid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autoSpaceDE w:val="true"/>
              <w:ind w:left="0" w:first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ервый вопрос повестки дн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оры Председательствующего собранием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ормулировка реше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ДЕРЖАЛС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54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ыбрать  Председательствующим общего  собр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едседателя ТСЖ Соболеву Алевтину Юрьевну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торой вопрос повестки дн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оры секретаря собрания  и счетной комиссии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Выбрать секретарем собрания  – </w:t>
            </w:r>
          </w:p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ста ООО «ЖЭУ «Красавинский» Селиванову Наталию Анатольевну; с возложением функций счетной комиссии (на основании договора на оказание юридических усл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ind w:left="-426" w:firstLine="142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тий вопрос повестки дня. Отчет  Председателя Правления  ТСЖ «Холмогорская, 2г»  о проделанной работе в 2021 году.</w:t>
      </w:r>
    </w:p>
    <w:p>
      <w:pPr>
        <w:pStyle w:val="ConsNonformat"/>
        <w:widowControl/>
        <w:tabs>
          <w:tab w:val="clear" w:pos="708"/>
          <w:tab w:val="left" w:pos="540" w:leader="none"/>
        </w:tabs>
        <w:ind w:left="-426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( С Отчетом Председателя Правления ТСЖ можно ознакомиться на вахте, на доске информации, отчет размещен в группе ТСЖ в </w:t>
      </w:r>
      <w:r>
        <w:rPr>
          <w:rFonts w:cs="Times New Roman" w:ascii="Times New Roman" w:hAnsi="Times New Roman"/>
          <w:bCs/>
          <w:i/>
          <w:lang w:val="en-US"/>
        </w:rPr>
        <w:t>Viber</w:t>
      </w:r>
      <w:r>
        <w:rPr>
          <w:rFonts w:cs="Times New Roman" w:ascii="Times New Roman" w:hAnsi="Times New Roman"/>
          <w:bCs/>
          <w:i/>
        </w:rPr>
        <w:t>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1134"/>
        <w:gridCol w:w="1275"/>
        <w:gridCol w:w="1701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ормулировка реш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40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 Председателя Правления  ТСЖ «Холмогорская, 2г»  о проделанной работе в 2021 году утверди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540" w:leader="none"/>
        </w:tabs>
        <w:autoSpaceDE w:val="tru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ind w:left="-426" w:firstLine="142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Четвертый вопрос повестки дня. Отчет ревизионной комиссии ТСЖ «Холмогорская, 2г» о деятельности ТСЖ в 2021 году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1134"/>
        <w:gridCol w:w="1275"/>
        <w:gridCol w:w="1701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ормулировка реш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40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ревизионной комиссии ТСЖ «Холмогорская, 2г» о деятельности ТСЖ в 2021 году утверди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54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142" w:leader="none"/>
        </w:tabs>
        <w:autoSpaceDE w:val="true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ятый вопрос повестки дня: </w:t>
      </w:r>
      <w:r>
        <w:rPr>
          <w:rFonts w:cs="Times New Roman" w:ascii="Times New Roman" w:hAnsi="Times New Roman"/>
          <w:b/>
          <w:sz w:val="22"/>
          <w:szCs w:val="22"/>
        </w:rPr>
        <w:t>Утверждение отчета о финансово-хозяйственной деятельности ТСЖ за 2021 год.</w:t>
      </w:r>
    </w:p>
    <w:p>
      <w:pPr>
        <w:pStyle w:val="ConsNonformat"/>
        <w:widowControl/>
        <w:tabs>
          <w:tab w:val="clear" w:pos="708"/>
          <w:tab w:val="left" w:pos="142" w:leader="none"/>
        </w:tabs>
        <w:autoSpaceDE w:val="true"/>
        <w:ind w:left="-284" w:hanging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Отчет размещен на сайте </w:t>
      </w:r>
      <w:r>
        <w:rPr>
          <w:rFonts w:cs="Times New Roman" w:ascii="Times New Roman" w:hAnsi="Times New Roman"/>
          <w:i/>
        </w:rPr>
        <w:t xml:space="preserve">ООО «ЖЭУ «Красавинский» </w:t>
      </w:r>
      <w:hyperlink r:id="rId2">
        <w:r>
          <w:rPr>
            <w:rStyle w:val="InternetLink"/>
            <w:rFonts w:cs="Times New Roman" w:ascii="Times New Roman" w:hAnsi="Times New Roman"/>
          </w:rPr>
          <w:t>http://uk-geu59.ru/</w:t>
        </w:r>
      </w:hyperlink>
      <w:r>
        <w:rPr>
          <w:rFonts w:cs="Times New Roman" w:ascii="Times New Roman" w:hAnsi="Times New Roman"/>
          <w:i/>
        </w:rPr>
        <w:t xml:space="preserve"> в разделе ТСЖ «Холмогорская, 2г»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1134"/>
        <w:gridCol w:w="1275"/>
        <w:gridCol w:w="1701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арианты голос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40" w:leader="none"/>
                <w:tab w:val="left" w:pos="795" w:leader="none"/>
              </w:tabs>
              <w:autoSpaceDE w:val="true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чет о финансово-хозяйственной деятельности ТСЖ за 2021 год утверди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6. Шестой вопрос повестки дня: Определение порядка использования положительной суммовой разницы (экономии), образовавшейся в ТСЖ за 2021 год.</w:t>
      </w:r>
    </w:p>
    <w:p>
      <w:pPr>
        <w:pStyle w:val="Normal"/>
        <w:ind w:left="-284" w:hanging="0"/>
        <w:jc w:val="both"/>
        <w:rPr/>
      </w:pPr>
      <w:r>
        <w:rPr>
          <w:i/>
          <w:sz w:val="22"/>
          <w:szCs w:val="22"/>
        </w:rPr>
        <w:t>Формулировка решения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Положительную суммовую разницу (экономию) в сумме 124 604,71 руб.</w:t>
      </w:r>
      <w:r>
        <w:rPr>
          <w:sz w:val="22"/>
          <w:szCs w:val="22"/>
        </w:rPr>
        <w:t xml:space="preserve">,  образовавшуюся по результатам деятельности ТСЖ по состоянию на 31.12.2021 года  по статьям: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«Благоустройство придомовой территории» в сумме 33 417,95 руб.,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- «Содержание и техническое обслуживание жилья»  в сумме 59 497,57 руб.</w:t>
      </w:r>
    </w:p>
    <w:p>
      <w:pPr>
        <w:pStyle w:val="Normal"/>
        <w:tabs>
          <w:tab w:val="clear" w:pos="708"/>
          <w:tab w:val="left" w:pos="3975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«Домофон» в сумме 2 015,00 руб.</w:t>
        <w:tab/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- «Коммунальные услуги в целях содержания общего имущества»: ХВС  в сумме  419,26 руб., ГВС в сумме 21 824,66 руб., водоотведение в сумме 984,01 руб.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- «Коммунальная услуга Обращение с ТКО» в сумме 6 446,26 руб.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А также  выручку от коммерческой деятельности за 2021 год в сумме 199 343,27 руб. , в том числе проценты по депозитному счету в сумме 4641,10 руб., </w:t>
      </w:r>
      <w:r>
        <w:rPr>
          <w:i/>
          <w:sz w:val="22"/>
          <w:szCs w:val="22"/>
        </w:rPr>
        <w:t>зачесть в резервный фонд ТСЖ «Холмогорская, 2г»</w:t>
      </w:r>
      <w:r>
        <w:rPr>
          <w:sz w:val="22"/>
          <w:szCs w:val="22"/>
        </w:rPr>
        <w:t>.</w:t>
      </w:r>
    </w:p>
    <w:p>
      <w:pPr>
        <w:pStyle w:val="ConsNonformat"/>
        <w:widowControl/>
        <w:tabs>
          <w:tab w:val="clear" w:pos="708"/>
          <w:tab w:val="left" w:pos="54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/>
        <w:t xml:space="preserve">Варианты голосования: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365"/>
        <w:gridCol w:w="3735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284" w:hanging="0"/>
        <w:jc w:val="both"/>
        <w:rPr/>
      </w:pPr>
      <w:r>
        <w:rPr>
          <w:sz w:val="22"/>
          <w:szCs w:val="22"/>
        </w:rPr>
        <w:t xml:space="preserve">Седьмой вопрос повестки дня: Определение порядка использования отрицательной (недобора) суммовой разницы, образовавшейся в ТСЖ за 2021 год. </w:t>
      </w:r>
    </w:p>
    <w:p>
      <w:pPr>
        <w:pStyle w:val="Normal"/>
        <w:ind w:left="-284" w:hanging="0"/>
        <w:jc w:val="both"/>
        <w:rPr/>
      </w:pPr>
      <w:r>
        <w:rPr>
          <w:i/>
          <w:sz w:val="22"/>
          <w:szCs w:val="22"/>
        </w:rPr>
        <w:t xml:space="preserve">Формулировка решения: </w:t>
      </w:r>
      <w:r>
        <w:rPr>
          <w:sz w:val="22"/>
          <w:szCs w:val="22"/>
        </w:rPr>
        <w:t xml:space="preserve">Отрицательную суммовую разницу (недобор), образовавшуюся в результате деятельности ТСЖ по состоянию на 31.12.2021 года  в сумме 28 010,22 руб. по статьям: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«Электроэнергия на содержание общего имущества» в сумме 16273,62 руб.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- «Охрана общедомового имущества» в сумме 11736,60 руб. </w:t>
      </w:r>
    </w:p>
    <w:p>
      <w:pPr>
        <w:pStyle w:val="Normal"/>
        <w:ind w:lef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едобор на собственников не распределять, а возместить за счет средств резервного фонда ТСЖ. </w:t>
      </w:r>
    </w:p>
    <w:p>
      <w:pPr>
        <w:pStyle w:val="ConsNonformat"/>
        <w:widowControl/>
        <w:tabs>
          <w:tab w:val="clear" w:pos="708"/>
          <w:tab w:val="left" w:pos="540" w:leader="none"/>
        </w:tabs>
        <w:ind w:left="-284" w:hanging="0"/>
        <w:jc w:val="both"/>
        <w:rPr/>
      </w:pPr>
      <w:r>
        <w:rPr/>
        <w:t xml:space="preserve">Варианты голосования: </w:t>
      </w:r>
    </w:p>
    <w:tbl>
      <w:tblPr>
        <w:tblW w:w="101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365"/>
        <w:gridCol w:w="3663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sz w:val="22"/>
          <w:szCs w:val="22"/>
        </w:rPr>
        <w:t>Восьмой вопрос повестки дня:  Выборы Правления ТСЖ «Холмогорская, 2г». (</w:t>
      </w:r>
      <w:r>
        <w:rPr>
          <w:i/>
          <w:sz w:val="22"/>
          <w:szCs w:val="22"/>
        </w:rPr>
        <w:t xml:space="preserve">Справочно: В соответствии с Уставом ТСЖ, Правление ТСЖ состоит из 5 человек, в  связи с чем, </w:t>
      </w:r>
      <w:r>
        <w:rPr>
          <w:b/>
          <w:sz w:val="22"/>
          <w:szCs w:val="22"/>
          <w:u w:val="single"/>
        </w:rPr>
        <w:t>из всех кандидатур необходимо выбрать 5 человек</w:t>
      </w:r>
      <w:r>
        <w:rPr>
          <w:sz w:val="22"/>
          <w:szCs w:val="22"/>
        </w:rPr>
        <w:t>)</w:t>
      </w:r>
    </w:p>
    <w:p>
      <w:pPr>
        <w:pStyle w:val="Normal"/>
        <w:ind w:hanging="284"/>
        <w:jc w:val="both"/>
        <w:rPr/>
      </w:pPr>
      <w:r>
        <w:rPr>
          <w:i/>
          <w:sz w:val="22"/>
          <w:szCs w:val="22"/>
        </w:rPr>
        <w:t>Формулировка решения:</w:t>
      </w:r>
      <w:r>
        <w:rPr>
          <w:sz w:val="22"/>
          <w:szCs w:val="22"/>
        </w:rPr>
        <w:t xml:space="preserve"> Выбрать в состав правления  ТСЖ «Холмогорская, 2г» следующих собственников:</w:t>
      </w:r>
    </w:p>
    <w:p>
      <w:pPr>
        <w:pStyle w:val="ConsNonformat"/>
        <w:widowControl/>
        <w:tabs>
          <w:tab w:val="clear" w:pos="708"/>
          <w:tab w:val="left" w:pos="540" w:leader="none"/>
        </w:tabs>
        <w:jc w:val="both"/>
        <w:rPr/>
      </w:pPr>
      <w:r>
        <w:rPr/>
        <w:t xml:space="preserve">Варианты голосования: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134"/>
        <w:gridCol w:w="1241"/>
        <w:gridCol w:w="1310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ствен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Normal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  <w:tab w:val="left" w:pos="0" w:leader="none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бедев Виктор Николаевич (кв.1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  <w:tab w:val="left" w:pos="0" w:leader="none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болева Алевтина  Юрьевна (кв.4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69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пова Татьяна Васильевна (кв.79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умова Ирина Михайловна(кв.64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690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лых Лариса Борисовна (кв. 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осенко Юлия Владимировна (кв.6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слов Михаил Александрович (кв.47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евятый вопрос повестки дня: Выбрать в ревизором ТСЖ «Холмогорская, 2г»  </w:t>
      </w:r>
      <w:r>
        <w:rPr>
          <w:b/>
          <w:sz w:val="22"/>
          <w:szCs w:val="22"/>
        </w:rPr>
        <w:t>Потапову Наталью Анатольевну (кв.20)</w:t>
      </w:r>
    </w:p>
    <w:p>
      <w:pPr>
        <w:pStyle w:val="ConsNonformat"/>
        <w:widowControl/>
        <w:tabs>
          <w:tab w:val="clear" w:pos="708"/>
          <w:tab w:val="left" w:pos="540" w:leader="none"/>
        </w:tabs>
        <w:jc w:val="both"/>
        <w:rPr/>
      </w:pPr>
      <w:r>
        <w:rPr/>
        <w:t xml:space="preserve">Варианты голосования: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384"/>
        <w:gridCol w:w="3678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сятый вопрос повестки дня Утверждение сметы доходов и расходов ТСЖ на 2022 год, в том числе утверждение  размера обязательных платежей и взносов членов ТСЖ  и собственников помещений  на 2022 год. 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</w:tabs>
        <w:jc w:val="both"/>
        <w:rPr/>
      </w:pPr>
      <w:r>
        <w:rPr/>
        <w:t xml:space="preserve">Варианты голосования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134"/>
        <w:gridCol w:w="109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улировка реше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Normal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ДЕРЖАЛСЯ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у  целевых расходов и поступлений по уставной деятельности ТСЖ «Холмогорская, 2г»  на 2022 год утверди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дить на 2022 год размер обязательных платежей и взносов членов ТСЖ и собственников помещений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содерж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текущий ремон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сумме 23 руб. 50 ко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/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.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зервный фонд в сумме 2 руб. 00 коп./кв.м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огласно сметы целевых расходов и поступлений по уставной деятельности ТСЖ  «Холмогорская, 2г» на 2022 год). Дополнительно отдельной строкой начислять расходы на коммунальные услуги в целях содержания общего иму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4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дить на 2022  год размер обязательных платежей и взносов членов ТСЖ и собственников помещений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охран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щедомового имуществ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сумме 7 руб. 46 коп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1 кв.м. пропорционально занимаемой площади  (смета целевых расходов и поступлений по уставной деятельности ТСЖ  «Холмогорская, 2г» 2022 год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4" w:leader="none"/>
          <w:tab w:val="left" w:pos="93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дпись: _________________/___________________________________</w:t>
      </w:r>
      <w:r>
        <w:rPr>
          <w:sz w:val="22"/>
          <w:szCs w:val="22"/>
          <w:u w:val="single"/>
        </w:rPr>
        <w:t>/</w:t>
      </w:r>
      <w:r>
        <w:rPr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ата _____________________2022 г.      </w:t>
      </w:r>
    </w:p>
    <w:sectPr>
      <w:footerReference w:type="default" r:id="rId3"/>
      <w:type w:val="nextPage"/>
      <w:pgSz w:w="11906" w:h="16838"/>
      <w:pgMar w:left="993" w:right="851" w:gutter="0" w:header="0" w:top="510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5465</wp:posOffset>
              </wp:positionH>
              <wp:positionV relativeFrom="paragraph">
                <wp:posOffset>-457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.6pt;mso-position-vertical-relative:text;margin-left:54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extcopy">
    <w:name w:val="textcopy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-geu59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11:00Z</dcterms:created>
  <dc:creator>пользователь</dc:creator>
  <dc:description/>
  <cp:keywords/>
  <dc:language>en-US</dc:language>
  <cp:lastModifiedBy>u36</cp:lastModifiedBy>
  <cp:lastPrinted>2020-03-27T14:37:00Z</cp:lastPrinted>
  <dcterms:modified xsi:type="dcterms:W3CDTF">2022-03-15T05:13:00Z</dcterms:modified>
  <cp:revision>6</cp:revision>
  <dc:subject/>
  <dc:title>БЮЛЛЕТЕНЬ</dc:title>
</cp:coreProperties>
</file>