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О: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токолом №____общего собрания 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членов ТСЖ «Рабоче-Крестьянская, 19 » </w:t>
      </w:r>
    </w:p>
    <w:p>
      <w:pPr>
        <w:pStyle w:val="Normal"/>
        <w:autoSpaceDE w:val="false"/>
        <w:jc w:val="right"/>
        <w:rPr/>
      </w:pPr>
      <w:r>
        <w:rPr>
          <w:b/>
          <w:i/>
          <w:sz w:val="25"/>
          <w:szCs w:val="25"/>
        </w:rPr>
        <w:t>от «__»_______2012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Председатель Правления ТСЖ «Рабоче-Крестьянская, 19»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 РЕЗЕРВНОМ ФОНД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товарищества собственников жилья «</w:t>
      </w:r>
      <w:r>
        <w:rPr>
          <w:sz w:val="25"/>
          <w:szCs w:val="25"/>
        </w:rPr>
        <w:t>Рабоче-Крестьянская, 19</w:t>
      </w:r>
      <w:r>
        <w:rPr>
          <w:b/>
          <w:sz w:val="25"/>
          <w:szCs w:val="25"/>
        </w:rPr>
        <w:t>»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стоящее положение разработано в соответствии с Жилищным кодексом Российской Федерации (п. 2 ч. 1 ст. 137, п. 5 ч. 1 ст. 145, ч. 3 ст. 151, ч. 3 ст. 152), Уставом товарищества собственников жилья «Шоссе Космонавтов, 166г» и определяет цели, источники и порядок образования специального резервного фонда, устанавливает порядок расходования средств резервного фонда, а также порядок контроля над использованием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Целью образования резервного фонда (далее - Фонд) товарищества собственников жилья «Рабоче-Крестьянская, 19» (далее Товарищества), в соответствии с уставом Товарищества, является образование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, на нужды текущего и капитального ремонта общедомового имущества, на иные нужды товарищества, определенные общим собранием членов товарищества, а также для покрытия расходов,  не предусмотренных на момент формирования сметы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2. Непредвиденные нужды Товарищества  могут быть связаны с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1. Оперативным предотвращением и/или ликвидация последствий чрезвычайных и аварийных ситуац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2. Нехваткой денежных средств для своевременной оплаты по договорам Товарищества, вызванной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собственников помещений по оплате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членов ТСЖ и собственников по выплате обязательных целевых взнос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остом тарифов на коммунальные ресурсы, повлекшим рост расходов на содержание и ремонт общего иму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3. Внеплановыми судебными издержками Товарищества и / или оплатой юридических услуг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4. На реализацию отдельных проектов Товарищества (например, по благоустройству территории, ремонту мест общего пользования), одобренных общим собранием членов ТСЖ и не выходящих за пределы уставных целей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5. Оплатой государственной пошлины при оформлении документов, сделок  Товарищества с общим имуществом собственников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6. Оформлением документов технического учета, оплатой расходов по техническому и иному учету имущества ТСЖ, собственников помещений многоквартирного дома, согласованию  проектов на строительство, реконструкцию, на изменение проектов, согласованием с государственными, муниципальными, общественными и иными органами и организациями действий, необходимость которых вытекает из решений общего собрания членов ТСЖ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 xml:space="preserve">3.  Расходование средств Фонда на оплату текущего  и капитального ремонта общедомового имущества производится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1. По решению Правления ТСЖ, в соответствии с утвержденной общим собранием членов ТСЖ сметой доходов и расходов Товарищества на текущий период и утвержденным общим собранием членов ТСЖ графиком (планом) мероприятий по содержанию, текущему и капитальному ремонту общего имущества многоквартирного дома на текущий пери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2. Общее собрание членов ТСЖ  может утвердить иные цели использования средств из резервного фонда Товарищества в рамках его устав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 </w:t>
      </w:r>
      <w:r>
        <w:rPr>
          <w:i/>
          <w:sz w:val="25"/>
          <w:szCs w:val="25"/>
        </w:rPr>
        <w:t>4. В резервный фонд зачисляются следующие доходы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1. Доходы от поступления обязательных целевых взносов на формирование Резервного фонда в размере, установленном решением общего собрания членов ТСЖ для членов ТСЖ, собственников и фактических владельцев помещений, не являющихся членами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2. Средства, образовавшиеся в результате превышения доходных статей сметы ТСЖ над соответствующими расходными статьями (экономия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3. Средства, полученные Товариществом в результате взыскания с неплательщиков задолженности, штрафных санкций, в т. ч. в судебном порядке, в виде пени, штрафов и иных платеж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4.   Доходы от хозяйственной деятельности ТСЖ, в том числе от сдачи в аренду объектов общего имущества, размещения рекламы, размещения средст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5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6.  Иные дополнительные обязательные платежи, в размере, утвержденном Общим собранием члено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7.   Доходы Товарищества, не предусмотренные сметой (внеплановые доходы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Пополнение и распоряжение средствами фонда осуществляется в соответствии с решением Общего собрания членов Товарище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6. Члены ТСЖ и собственники, не являющиеся членами ТСЖ, не имеют права требовать передачи им денежных средств из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 Средства Фонда расходуются на нужды, указанные в п. 2 и 3 настоящего Положения. Использование средств на иные нужды не допускаетс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8. Правление Товарищества «Рабоче-Крестьянская, 19», в рамках своей компетенции, осуществляет оперативное управление резервным фондом и расходует средства фонда на нужды, предусмотренные п. 3 настоящего положения, в соответствии с утвержденной сметой Товарищества. На непредвиденные нужды (п.2 настоящего положения), Правление ТСЖ вправе произвести расходование средств на сумму не более 50 000 (Пятидесяти тысяч) рублей единовременно, с последующим утверждением произведённых расходов общим собранием Товариществ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9. В случае необходимости предотвращения или ликвидации аварийной ситуации решение может быть принято единолично председателем правления Товарищества, с обязательным последующим одобрением Правлением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0. В решении Правления ТСЖ о расходовании средств Фонда должно быть указано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 какие нужды расходуются средства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общая необходимая сумма расход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учатель средст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рок выплаты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1. Планируемый и фактически накопленный размер резервного фонда ежегодно указываются в смете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2. Средства Фонда, не израсходованные на конец финансового года, по решению правления ТСЖ, переходят на следующи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3. Информация о состоянии резервного фонда и расходовании средств резервного фонда представляется Правлением ТСЖ собственникам по окончании финансового го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4. Денежные средства, накопляемые в резервном фонде, хранятся на расчетном счете ТСЖ в банке. Для учета и хранения средств резервного фонда может использоваться отдельный счет в бухгалтерском учете. Изменение способа хранения средств резервного фонда производится только по решению общего собрания членов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 Контроль над использованием средств фонда осуществляют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1. Ревизионная комиссия ТСЖ (ревизор), которая(ый)) ежегодно по итогам финансового года проводит проверку использования средств резервного фонда, готовит заключение по результатам проверки и отчитывается перед общим собранием членов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2. Аудитор - по решению общего собрания членов ТСЖ или пра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3. Любой член ТСЖ вправе требовать от правления ТСЖ выполнения решений общего собрания по использованию средств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6. Ликвидация или реформирование резервного фонда осуществляется только по решению общего собрания членов ТСЖ, при этом должно быть определено направление расходования денежных средств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7. Настоящее Положение может быть изменено только по решению общего собрания членов ТСЖ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3:00Z</dcterms:created>
  <dc:creator>Ирина Голобородько</dc:creator>
  <dc:description/>
  <cp:keywords/>
  <dc:language>en-US</dc:language>
  <cp:lastModifiedBy>u36</cp:lastModifiedBy>
  <cp:lastPrinted>2012-04-18T15:55:00Z</cp:lastPrinted>
  <dcterms:modified xsi:type="dcterms:W3CDTF">2012-06-15T09:42:00Z</dcterms:modified>
  <cp:revision>4</cp:revision>
  <dc:subject/>
  <dc:title>УТВЕРЖДЕНО:</dc:title>
</cp:coreProperties>
</file>